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300" cy="628650"/>
            <wp:effectExtent l="0" t="0" r="0" b="0"/>
            <wp:docPr id="1" name="Рисунок 2" descr="asekeevo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sekeevo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КА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24                                     п. Чкаловский                                        № 5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реестр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тября 2003 г. №131-ФЗ «Об общих принципах организации   местного   самоуправления в Российской  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«О порядке управления и распоряжения муниципальной собственностью муниципального образования Чкаловский сельсовет Асекеевского района Оренбургской области» №121 от 26.02.2008 года, Уставом муниципального образования Чкаловский сельсов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утратой своего существования и отсутствием записей о государственном кадастровом учете объекта недвижимости,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го имущества, находящегося в собственности муниципального образования Чкаловский сельсовет, объекты муниципальной собственности, переданные Законом Оренбургской области от 15  мая  2012  года N 843/235-V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вартиры № 1, 2, 3, 4, 5 в 5-ти квартирном доме расположенному по адресу: п. Чкаловский, ул. Школьная, д.1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И.Р. 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прокурору района,   в дело,  Асекеевскому отделу Управления Федеральной  службы  государственной регистрации, кадастра и картографии по   Оренбургской области, комитету по управлению муниципальным имуществом и земельными ресурсами администрации Асеке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2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d4fac"/>
    <w:rPr>
      <w:rFonts w:ascii="Calibri" w:hAnsi="Calibri" w:cs="Calibri"/>
      <w:sz w:val="22"/>
      <w:szCs w:val="22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274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b2589"/>
    <w:pPr>
      <w:ind w:firstLine="720"/>
      <w:jc w:val="both"/>
    </w:pPr>
    <w:rPr>
      <w:sz w:val="24"/>
    </w:rPr>
  </w:style>
  <w:style w:type="paragraph" w:styleId="NoSpacing">
    <w:name w:val="No Spacing"/>
    <w:link w:val="Style14"/>
    <w:uiPriority w:val="1"/>
    <w:qFormat/>
    <w:rsid w:val="006d4fa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274c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2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4:00Z</dcterms:created>
  <dc:creator>Customer</dc:creator>
  <dc:description/>
  <dc:language>en-US</dc:language>
  <cp:lastModifiedBy>Чкаловский</cp:lastModifiedBy>
  <cp:lastPrinted>2024-05-20T07:36:00Z</cp:lastPrinted>
  <dcterms:modified xsi:type="dcterms:W3CDTF">2024-05-20T07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