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КАЛОВСКИЙ  СЕЛЬСОВЕТ АСЕКЕЕВСКОГО  РАЙОНА  ОРЕНБУРГ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213" w:hRule="atLeast"/>
        </w:trPr>
        <w:tc>
          <w:tcPr>
            <w:tcW w:w="1025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02.04.2024                                    </w:t>
      </w:r>
      <w:r>
        <w:rPr>
          <w:sz w:val="24"/>
          <w:szCs w:val="24"/>
        </w:rPr>
        <w:t xml:space="preserve">п.Чкаловский </w:t>
      </w:r>
      <w:r>
        <w:rPr>
          <w:sz w:val="28"/>
          <w:szCs w:val="28"/>
        </w:rPr>
        <w:t xml:space="preserve">                                              № 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  2024 год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ожарной безопасности на территории муниципального образования Чкаловский сельсовет в весенне-летний период 2024 года,  руководствуясь  Уставом муниципального образования Чкаловский сельсовет  постановляет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 комплекс мер по обеспечению пожарной безопасности в весенне-летний пожароопасный период: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в целях проведения профилактической работы с населением по предупреждению пожаров активизировать работу профилактической  группы, с приглашением  членов добровольной пожарной охраны,  работников социальной защиты населения, участкового уполномоченного органа внутренних дел, работников газовой и энергетической служб (по согласованию). Профилактической группе в пределах полномочий,    провести работу по противопожарной пропаганде и ознакомлению населения с правилами пожарной безопасности,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многодетных семей, неблагополучных и (или) малообеспеченных семей, имеющих детей,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проведение  собрания (встречи) с гражданами, на котором рассмотреть неотложные вопросы по обеспечению первичных мер пожарной безопасности, обратив особое внимание на проверку исправности электропроводки, наведения чистоты и порядка во дворах частного сектора после таяния снежного покрова, запретить сжигать  мусор на территории населенных пунктов сельского поселения, на территориях организаций независимо от форм собственности и домовладений, пала и  выжигания  сухой травянистой растительности, стерни, пожнивных остатков на землях сельскохозяйственного назначения и землях запаса,   разводить костры  на полях, в том числе  сжигать бытовые отходы  и мусор на свалках, а также правила поведения в случае возникновения пожара. Разъяснительную работу среди населения проводить  с вручением памяток 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/>
        <w:tab/>
      </w:r>
      <w:r>
        <w:rPr>
          <w:sz w:val="28"/>
          <w:szCs w:val="28"/>
        </w:rPr>
        <w:t xml:space="preserve">- провести разъяснительную работу с работниками сельскохозяйственных предприятий и учащимися образовательных учреждений о недопустимости сжигания сухой травы и пала стерни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складировании и хранении грубых кормов на личных подворьях и на территории коллективных хозяйств обеспечить выполнение требований пожарной безопасности. Соблюдать противопожарные разрывы не менее 15 м – до ЛЭП, не менее 20 м – до дорог, не менее 50 м – до зданий и сооружений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тить складирование материалов и оборудования, размещение скирд (стогов) грубых кормов и других горю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овать рейды по выявлению лиц без определённого места жительства, с проведением с ними инструктажа о мерах пожарной безопасности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сти проверку  готовности систем оповещения населения в случае угрозы или возникновения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уделить  внимание профилактике пожаров в местах прожива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ногодетных семей, одиноких престарелых и неблагополучных  сем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тойчивое функционирование средств телефонной  связи для сообщения о пожаре  (номера  телефонов: 23-3-83; 2-16-3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сложнении пожароопасной обстановки вводить на подведомственной территории особый противопожарный режим с установлением дополнительных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введении особого противопожарного режима на подведомственной территории создать оперативную патрульную группу с целью патрулирования территорий, недопущения нарушений требований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ть работу административной комиссии муниципального образования  в части контроля за выполнением установленных дополнительных требований пожарной безопасности и принятие мер за их нарушение в условиях особого противопожарного режима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3.Рекомендо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очистке территории населённых пунктов, частных домовладений, объектов независимо от форм собственности от сгораемого мусора и сухой трав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внеочередные инструктажи  по мерам пожарной безопасности и действиям в случае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наличие противопожарного инвента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мер пожарной безопасности при складировании и хранении грубых кормов  на сеновал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обеспечить помещения необходимым количеством первичных средств пожарот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емонт электрооборудования, либо обесточивание неэксплуатируемых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беспрепятственный проезд пожарной техники к месту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устойчивое функционирование средств телефонной  связи для сообщения о пожаре  (номера  телефонов: 23-3-83; 2-16-3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сти дополнительный противопожарный инструктаж всех работ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МКП «Чкаловский» (лицу, ответственному за водоснабжение населенных пунктов) в срок до 15 апреля 2024 года 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вести проверку технического состояния и ремонт неисправных пожарных гидрантов, водоёмов и водонапорных баше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ить и установить указатели местонахождения водоисточ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контроль очистки территорий  подведомственных населенных пунктов от  горючих отходов,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Старшему муниципальной пожарной охраны Чкаловского пожарного  депо (Хабибуллину Г.Г.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 обеспечить боеготовность  муниципальной пожарной  охраны, с оснащением пожарно- технического  вооружения и инвентарё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 огнетушащими веществами и горюче - смазочными материалами с учётом создания  резерв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обеспечить стоянку пожарной и приспособленной техники в отапливаемом помещен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провести проверку готовности  муниципальной пожарной охран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 обеспечить  своевременный выезд на тушение пожара для проведения работ, связанных с локализацией и ликвидацией пожа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исправном состоянии телефонную связ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рку источников наружного противопожарного водоснабжения населённых пунктов, принять меры по обеспечению их работоспособности в условиях низки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емператур окружающей среды и очистке подъездов для возможности забора воды пожарной техник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Контроль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 в силу  со дня его подписания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И.Р. Хаки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в дело-2, прокурору района,  рабочей группе и комиссии по ЧС и ПБ, руководителям предприятий и организаций,  ЕДДС Асекеевск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Чкаловский  сельсове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 02.04.2024  № 52- п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бочая  групп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 проведению  рейдов,  с целью  профилактики пожаров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24"/>
        <w:gridCol w:w="2340"/>
        <w:gridCol w:w="2700"/>
        <w:gridCol w:w="19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Ильдар Рауф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Чкаловский сель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леев Равиль Риз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газораспределения Оренбург» филиал в г. Бугуруслане треста «Бугурусланмежрайгаз» Асекеевское КЭС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Чкаловский сельсов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 с. Асеке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лин Гайса Габдрах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пожарный муниципальной пожарной охран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Чкаловский сель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ое депо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цева Раис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Чкаловским С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сельский дом культуры (по согласованию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тюк Юл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п.Сосн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5:00Z</dcterms:created>
  <dc:creator>Customer</dc:creator>
  <dc:description/>
  <cp:keywords/>
  <dc:language>en-US</dc:language>
  <cp:lastModifiedBy>Чкаловский</cp:lastModifiedBy>
  <cp:lastPrinted>2024-04-12T09:48:00Z</cp:lastPrinted>
  <dcterms:modified xsi:type="dcterms:W3CDTF">2024-04-12T04:51:00Z</dcterms:modified>
  <cp:revision>36</cp:revision>
  <dc:subject/>
  <dc:title/>
</cp:coreProperties>
</file>