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300" cy="628650"/>
            <wp:effectExtent l="0" t="0" r="0" b="0"/>
            <wp:docPr id="1" name="Рисунок 2" descr="asekeevo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sekeevo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КА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9.2022                                     п. Чкаловский                                        № 48-п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0" w:after="360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создания и работы муниципальной комиссии по обследованию жилых помещений инвалидов,</w:t>
      </w:r>
      <w:r>
        <w:rPr>
          <w:sz w:val="28"/>
          <w:szCs w:val="28"/>
        </w:rPr>
        <w:t xml:space="preserve"> входящих в состав муниципального и частного жилищного фонда,</w:t>
      </w:r>
      <w:r>
        <w:rPr>
          <w:kern w:val="2"/>
          <w:sz w:val="28"/>
          <w:szCs w:val="28"/>
        </w:rPr>
        <w:t xml:space="preserve"> и общего имущества в многоквартирных домах, в которых </w:t>
      </w:r>
      <w:r>
        <w:rPr>
          <w:sz w:val="28"/>
          <w:szCs w:val="28"/>
        </w:rPr>
        <w:t>расположены указанные жилые помещения,</w:t>
      </w:r>
      <w:r>
        <w:rPr>
          <w:kern w:val="2"/>
          <w:sz w:val="28"/>
          <w:szCs w:val="28"/>
        </w:rPr>
        <w:t xml:space="preserve"> 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Spacing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 реализации постановления Правительства Оренбургской области от 09.06.2017 года № 417-п « О мерах по реализации постановления Правительства Российской Федерации от 09.07.2016 года № 649-п</w:t>
      </w:r>
      <w:r>
        <w:rPr>
          <w:rFonts w:cs="Times New Roman" w:ascii="Times New Roman" w:hAnsi="Times New Roman"/>
          <w:color w:val="44444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Чкаловский сельсовет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и утвердить состав муниципальной комиссии по обследованию жилых помещений инвалидов, входящих в состав муниципального и частного жилищного фонда,  и общего имущества в многоквартирных домах, в которых расположены указанные жилые помещения 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Чкалов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 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 расположены указанные жилые помещения согласно приложению № 3 к постановл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 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И.Р. 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  в дело, членам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калов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-п от 09.09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комиссии по обследованию жилых помещений инвалидов, входящих в состав муниципального и частного жилищного фонда,  и общего имущества в многоквартирных домах, в которых расположены указанные жилые помещения 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</w:t>
      </w:r>
      <w:r>
        <w:rPr>
          <w:sz w:val="24"/>
          <w:szCs w:val="24"/>
        </w:rPr>
        <w:t xml:space="preserve"> Чкаловский сельсовет  Асекеевского района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ссии: </w:t>
      </w:r>
    </w:p>
    <w:p>
      <w:pPr>
        <w:pStyle w:val="ListParagraph"/>
        <w:ind w:left="3969" w:hanging="29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Хакимов Ильдар Рауфович - </w:t>
      </w:r>
      <w:r>
        <w:rPr>
          <w:sz w:val="24"/>
          <w:szCs w:val="24"/>
        </w:rPr>
        <w:t>глава администрации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униципального образования     </w:t>
      </w:r>
      <w:r>
        <w:rPr>
          <w:sz w:val="24"/>
          <w:szCs w:val="24"/>
        </w:rPr>
        <w:t>Чкаловский сельсовет Асекеевского района Оренбургской области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24"/>
          <w:szCs w:val="24"/>
        </w:rPr>
        <w:t>Заместитель председателя комиссии:</w:t>
      </w:r>
    </w:p>
    <w:p>
      <w:pPr>
        <w:pStyle w:val="ListParagraph"/>
        <w:ind w:left="3969" w:hanging="2949"/>
        <w:jc w:val="both"/>
        <w:rPr>
          <w:sz w:val="24"/>
          <w:szCs w:val="24"/>
        </w:rPr>
      </w:pPr>
      <w:r>
        <w:rPr>
          <w:sz w:val="24"/>
          <w:szCs w:val="24"/>
        </w:rPr>
        <w:t>Адаменко Елена Владимировна – ведущий специалист администрации</w:t>
      </w:r>
      <w:r>
        <w:rPr>
          <w:sz w:val="24"/>
          <w:szCs w:val="24"/>
        </w:rPr>
        <w:t xml:space="preserve"> муниципального образования     </w:t>
      </w:r>
      <w:r>
        <w:rPr>
          <w:sz w:val="24"/>
          <w:szCs w:val="24"/>
        </w:rPr>
        <w:t>Чкаловский сельсовет Асекеевского района Оренбургской области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ListParagraph"/>
        <w:ind w:left="3969" w:hanging="2949"/>
        <w:jc w:val="both"/>
        <w:rPr>
          <w:sz w:val="24"/>
          <w:szCs w:val="24"/>
        </w:rPr>
      </w:pPr>
      <w:r>
        <w:rPr>
          <w:sz w:val="24"/>
          <w:szCs w:val="24"/>
        </w:rPr>
        <w:t>Коннова Марина Владимировна – специалист администрации</w:t>
      </w:r>
      <w:r>
        <w:rPr>
          <w:sz w:val="24"/>
          <w:szCs w:val="24"/>
        </w:rPr>
        <w:t xml:space="preserve"> муниципального образования     </w:t>
      </w:r>
      <w:r>
        <w:rPr>
          <w:sz w:val="24"/>
          <w:szCs w:val="24"/>
        </w:rPr>
        <w:t>Чкаловский сельсовет Асекеевского района Оренбургской област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  <w:t>Шайдуллин Марат Мухамедуллович - директора МКП</w:t>
      </w:r>
      <w:r>
        <w:rPr/>
        <w:t xml:space="preserve"> </w:t>
      </w:r>
      <w:r>
        <w:rPr>
          <w:sz w:val="24"/>
          <w:szCs w:val="24"/>
        </w:rPr>
        <w:t xml:space="preserve">«Чкаловский»   муниципального образования Чкаловский сельсовет Асекеевского района Оренбургской области </w:t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  <w:t>Семенова Ольга Владимировна – работник ГБУСО «КЦСОН» в Асекеевском районе</w:t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  <w:t>Гадыев Руслан Халитович – руководитель архитектурно-строительного отдела</w:t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  <w:t>(по согласованию)                  администрации Асекеевского района Оренбургской</w:t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калов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-п от 09.09.2022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Муниципальная комиссия по обследованию жилых помещений инвалидов,</w:t>
      </w:r>
      <w:r>
        <w:rPr>
          <w:color w:val="000000"/>
          <w:sz w:val="24"/>
          <w:szCs w:val="24"/>
        </w:rPr>
        <w:t xml:space="preserve"> входящих в состав муниципального жилищного фонда и частного жилищного фонда, </w:t>
      </w:r>
      <w:r>
        <w:rPr>
          <w:sz w:val="24"/>
          <w:szCs w:val="24"/>
        </w:rPr>
        <w:t xml:space="preserve">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их доступности для инвалидов на территории муниципального образования </w:t>
      </w:r>
      <w:r>
        <w:rPr>
          <w:sz w:val="24"/>
          <w:szCs w:val="24"/>
        </w:rPr>
        <w:t xml:space="preserve">Чкаловский сельсовет  Асекеевского района Оренбургской области </w:t>
      </w:r>
      <w:r>
        <w:rPr>
          <w:sz w:val="24"/>
          <w:szCs w:val="24"/>
        </w:rPr>
        <w:t xml:space="preserve">(далее —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 муниципального образования </w:t>
      </w:r>
      <w:r>
        <w:rPr>
          <w:sz w:val="24"/>
          <w:szCs w:val="24"/>
        </w:rPr>
        <w:t xml:space="preserve">Чкаловский сельсовет  Асекеевского района Оренбургской области </w:t>
      </w:r>
      <w:r>
        <w:rPr>
          <w:sz w:val="24"/>
          <w:szCs w:val="24"/>
        </w:rPr>
        <w:t>и частного жилищного фонда, в которых проживают инвалиды (далее — жилые помещения инвалидов)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(далее – Правила) и иными нормативными правовыми актами Российской Федерации и Оренбургской области, муниципальными правовыми актами, а также настоящим Положени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и права Муниципальной комисс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Муниципальная комиссия осуществляет следующие фун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следование жилых помещений инвалидов, расположенных на территории муниципального образования Чкаловский сельсовет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оформление акта обследования жилого помещения инвалида, расположенного на территории муниципального образования Чкаловский сельсовет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2. Муниципальная комиссии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 от органов государственной власти, органов местного самоуправления, ор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и работы Муниципальной комисс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1. Решение о создании Муниципальной комиссии принимается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Чкаловский сельсовет в форме постановления, которым утверждается персональный состав муниципаль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2. Муниципальная комиссия осуществляет свою деятельность в соответствии с планом мероприятий, утвержденным администрацией 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Чка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униципальной комиссии председатель комиссии, а в его отсутствие — заместитель председателя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4. Председатель Муниципальной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ет поручения членам комиссии по вопросам, входящим в компетенцию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ициирует проведение заседаний Муниципальной комиссии (по мере необходимост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контроль за выполнением решений, принятых Муниципальной комисс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ет Муниципальную комиссию по вопросам, относящимся к ее компетен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5. Члены Муниципальной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ют участие в подготовке материалов к заседаниям Муниципаль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ют в заседаниях Муниципаль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тупают и вносят предложения по рассматриваемым вопрос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ют в голосовании по всем рассматриваемым вопрос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имают меры, необходимые для выполнения решений Муниципаль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Секретарь Муниципальной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непосредственный подсчет голосов членов Муниципаль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делопроизводство Муниципаль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— заместителя председателя Муниципаль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8. Решения Муниципальной комиссии принимаются большинством голосов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— обследование) и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13. Для принятия решения о включении мероприятий в План мероприятий, утвержденный администрацией муниципального образования Чкаловский сельсовет заключение, предусмотренное пунктом 3.12 настоящего Положения, в течение 10 календарных дней со дня его вынесения направляется комиссией главе муниципального образования Чкаловский сельсове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16. Срок хранения актов, решений, заключений комиссии — не менее 10 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калов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-п от 09.09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969" w:hanging="294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ListParagraph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 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 расположены указанные жилые помещения</w:t>
      </w:r>
    </w:p>
    <w:p>
      <w:pPr>
        <w:pStyle w:val="ListParagraph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237"/>
        <w:gridCol w:w="2553"/>
      </w:tblGrid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 исполнения мероприятия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31.12.2022 г.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далее – постоянно)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тверждение графика обследования жилых помещений инвалид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31.01.2023 г.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мере поступления документов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визуального, технического осмотра жилого помещения инвалида, общего имущества в многоквартир-ном доме, в котором проживает инвалид, при необходи-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мере поступления документов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 обращении гражданина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акта обследования жилого помещения инвалида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 более 60 календарных дней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—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ечение 30 дней с даты оформления акта обследования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 течение одного месяца с даты решения об экономической целесообразности (нецелесообразности) реконструкции или капитального ремонта</w:t>
            </w:r>
          </w:p>
        </w:tc>
      </w:tr>
    </w:tbl>
    <w:p>
      <w:pPr>
        <w:pStyle w:val="ListParagraph"/>
        <w:ind w:left="1276" w:hanging="1276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2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d4fac"/>
    <w:rPr>
      <w:rFonts w:ascii="Calibri" w:hAnsi="Calibri" w:cs="Calibri"/>
      <w:sz w:val="22"/>
      <w:szCs w:val="22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274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b2589"/>
    <w:pPr>
      <w:ind w:firstLine="720"/>
      <w:jc w:val="both"/>
    </w:pPr>
    <w:rPr>
      <w:sz w:val="24"/>
    </w:rPr>
  </w:style>
  <w:style w:type="paragraph" w:styleId="NoSpacing">
    <w:name w:val="No Spacing"/>
    <w:link w:val="Style14"/>
    <w:uiPriority w:val="1"/>
    <w:qFormat/>
    <w:rsid w:val="006d4fa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274c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2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549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  <Pages>1</Pages>
  <Words>3027</Words>
  <Characters>17260</Characters>
  <CharactersWithSpaces>20247</CharactersWithSpaces>
  <Paragraphs>4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4:00Z</dcterms:created>
  <dc:creator>Customer</dc:creator>
  <dc:description/>
  <dc:language>en-US</dc:language>
  <cp:lastModifiedBy>Admin</cp:lastModifiedBy>
  <cp:lastPrinted>2022-09-14T05:51:00Z</cp:lastPrinted>
  <dcterms:modified xsi:type="dcterms:W3CDTF">2022-09-14T06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