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5                                            п.Чкаловский                                    № 33-п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лана профилактических мероприятий по противодействию терроризму и экстремизму, укрепления межнационального и межконфессионального согласия на  2025 год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Конституцией Российской Федерации, п.п. 7.1, 7.2  ч.1 ст. 14 Федерального закона от 06.10.2003 № 131-ФЗ «Об общих принципах организации местного самоуправления в Российской Федерации»,  в целях защиты прав и свобод граждан, противодействия и профилактики терроризма и экстремизма на территории  муниципального образования Чкаловский сельсовет Администрация муниципального образования </w:t>
      </w:r>
      <w:r>
        <w:rPr>
          <w:iCs/>
          <w:sz w:val="28"/>
          <w:szCs w:val="28"/>
        </w:rPr>
        <w:t>Чкаловский сельсовет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секеевского</w:t>
      </w:r>
      <w:r>
        <w:rPr>
          <w:sz w:val="28"/>
          <w:szCs w:val="28"/>
        </w:rPr>
        <w:t xml:space="preserve"> района </w:t>
      </w:r>
      <w:r>
        <w:rPr>
          <w:iCs/>
          <w:sz w:val="28"/>
          <w:szCs w:val="28"/>
        </w:rPr>
        <w:t>Оренбургской</w:t>
      </w:r>
      <w:r>
        <w:rPr>
          <w:sz w:val="28"/>
          <w:szCs w:val="28"/>
        </w:rPr>
        <w:t xml:space="preserve"> области</w:t>
      </w:r>
      <w:r>
        <w:rPr>
          <w:rStyle w:val="StrongEmphasis"/>
          <w:b w:val="false"/>
          <w:bCs w:val="false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профилактических мероприятий по противодействию терроризму и экстремизму, укрепления межнационального и межконфессионального согласия на  2025 год на территории  муниципального образования Чкаловский сельсовет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я муниципального образования </w:t>
      </w:r>
      <w:r>
        <w:rPr>
          <w:iCs/>
          <w:sz w:val="28"/>
          <w:szCs w:val="28"/>
        </w:rPr>
        <w:t>Чкаловский сельсовет Асекеевского</w:t>
      </w:r>
      <w:r>
        <w:rPr>
          <w:sz w:val="28"/>
          <w:szCs w:val="28"/>
        </w:rPr>
        <w:t xml:space="preserve"> района </w:t>
      </w:r>
      <w:r>
        <w:rPr>
          <w:iCs/>
          <w:sz w:val="28"/>
          <w:szCs w:val="28"/>
        </w:rPr>
        <w:t>Оренбургской</w:t>
      </w:r>
      <w:r>
        <w:rPr>
          <w:sz w:val="28"/>
          <w:szCs w:val="28"/>
        </w:rPr>
        <w:t xml:space="preserve"> области от 25.12.2025 № 168-п «</w:t>
      </w:r>
      <w:r>
        <w:rPr>
          <w:rStyle w:val="StrongEmphasis"/>
          <w:b w:val="false"/>
          <w:bCs w:val="false"/>
          <w:sz w:val="28"/>
          <w:szCs w:val="28"/>
        </w:rPr>
        <w:t xml:space="preserve">Об  </w:t>
      </w:r>
      <w:r>
        <w:rPr>
          <w:sz w:val="28"/>
          <w:szCs w:val="28"/>
        </w:rPr>
        <w:t>утверждении плана профилактических мероприятий по противодействию терроризму и экстремизму, укрепления межнационального и межконфессионального согласия на  2025 год».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подписания, подлежит обнародованию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 w:eastAsia="en-US"/>
        </w:rPr>
        <w:t>муниципального образования                                           И.Р.Хакимов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 в прокуратуру района, специалистам администрации Чкаловского сельсовета, зав. Чкаловским СДК (Гельцевой Р.В.)  , зав. Чкаловской библиотекой (Фадеева Н.А.), МБОУ Чкаловская СОШ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каловский сельсовет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04.07.2025  № 33- 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 по противодействию терроризму и экстремизму, укрепления межнационального и межконфессионального согласия на  2025 год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Чкаловский сельсовет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1"/>
        <w:gridCol w:w="1659"/>
        <w:gridCol w:w="6"/>
        <w:gridCol w:w="30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роприятия по организации взаимодействия субъектов противодействия экстремизму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жведомственного взаимодействия по предупреждению и пресечению распространения экстремизм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стоянно</w:t>
            </w:r>
            <w:r>
              <w:rPr/>
              <w:t xml:space="preserve"> до 1 июля и до 30 декабря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образования Чкаловский сельсов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-пального образования Асекеевски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ВД России по Асекеевскому району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оциально-политической обстановки, этноконфессиональной ситуации, проявлений ксенофобии и экстремизма. Взаимный обмен информацией о выявленных угрозах с правоохранительными органами и обеспечение своевременного информирования Администрации муниципального образования Асекеев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 июля и до 3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муниципальных служащих, сотрудников Администрации Чкаловского сельсовета и получения ими дополнительного профессионального образования по вопросам профилактики экстремистских проявлений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граммного обучения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местно с правоохранительными органам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22 июня.  Единый день голосования, Новогоднии и рождественскии праздники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 Администрация муници-пального образования Асекеевский район, Управление МВД России по Асекеевскому району</w:t>
            </w:r>
          </w:p>
        </w:tc>
      </w:tr>
      <w:tr>
        <w:trPr>
          <w:trHeight w:val="495" w:hRule="atLeast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роприятия в сфере государственной национальной политики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общественными объединения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22 июня.  Единый день голосования, Постоянно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ых акций и мероприятий, конференций, круглых столов при участии учреждений культуры, образ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-твии с планом мероприятий СДК в области культуры, спорта, досуга, работы с детьми и молодежью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каловского сельсовета </w:t>
            </w:r>
          </w:p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ский СДК </w:t>
            </w:r>
          </w:p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каловская СОШ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, методической и организационной помощи национально-культурным и религиозным общественным объединениям, осуществляющим свою деятельность на территории муниципального образования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февраль, </w:t>
            </w:r>
          </w:p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ординация практической деятельности национально-культурных общественных объединений, осуществляющих свою деятельность на территории муниципального образ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полугодие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роприятия в сфере государственной миграцион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-педагогическая поддержка семей мигрантов, испытывающих социально-бытовые затруднения в содержании и воспитании дет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5 число каждого месяца Постоянно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, Администрация муниципального образования Асекеевский район, МБОУ «Чкаловская СОШ», Чкаловский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условий для пребывания и проживания иностранных граждан и лиц без гражданства с территорий Луганской народной Республики и Донецкой народной Республики и Украины, выявление и учет прибывших лиц, оказание правовой, социальной, медицинской помощи, а также проведение профилактической работы с указанными лицам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образования Чкаловский сельсовет</w:t>
            </w:r>
          </w:p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образования Асекеевский район</w:t>
            </w:r>
          </w:p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Асекеевскому райо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едпосылок к росту напряженности в межнациональных отношениях и иных факторов, создающих угрозу общественной безопасност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 июля и до 30 дека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Чкаловского сельсовета, Администрация муниципального образования Асекеевский район, МБОУ «Чкаловская СОШ», Чкаловский детский сад, Управление МВД России по Асекеевскому району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иностранными гражданами миграционного законодательства, разъяснение законодательства в целях профилактики межнациональных конфликт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  <w:r>
              <w:rPr/>
              <w:t xml:space="preserve"> до 1 июля и до 3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Чкаловского сельсовета, Администрация муниципального образования Асекеевский район, Управление МВД России по Асекеевскому району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информирование органов внутренних дел о местах трудовой деятельности мигрантов на территории муниципального образ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 июля и до 3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каловского сельсовета, Администрация муниципального образования Асекеевский район, МБОУ «Чкаловская СОШ», Чкаловский детский сад, Управление МВД России по Асекеевскому району (по согласованию)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роприятия в сфере государственной информационной политики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, проводимых в рамках реализации на территории муниципального образования мероприятий противодействия экстремизму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, Администрация муниципального образования Асекеевский район,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, Администрация муниципального образования Асекеевский район,(по согласованию)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роприятия в сфере культуры и государственной молодежной политики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реждениях культуры и образовательных организациях круглых столов, тематических встреч и игр, семинаров, открытых уроков и классных часов, посвященных изучению основ российской культуры и религий; особенностей уклада жизни, норм и правил общественного поведения, по профилактике террористических угроз, экстремизма и развитию толерантности, по вопросам противодействия экстремизм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СДК в области культуры, спорта, досуга, работы с детьми и молодежью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, Чкаловский СДК, Чкаловская библиотека, МБОУ «Чкаловская СОШ», Чкаловский детский сад,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иотических акций и мероприятий по формированию у подрастающего поколения уважительного отношения ко всем этносам и религи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СД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, Чкаловский СДК, Чкаловская библиотека,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работников культуры, разработка и внедрение новых методик, направленных на противодействие экстремизм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секеевский район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рактивных, тренинговых и консультативных мероприятий по ресоциализации молодых граждан, в том числе мигрантов, в возрасте от 14 до 22 лет, подверженных идеологии экстремиз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С 1 по 5 число каждого месяца</w:t>
            </w:r>
          </w:p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СД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, Чкаловская библиотека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, молодежи, семейного досуга через создание условий для реализации спортивного потенциала граждан, в том числе проведение спортивных мероприятий с участием команд, сформированных по интернациональному принцип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-приятий СДК в области культу-ры, спорта, досуга, работы с детьми и молодежью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каловского сельсовета, Чкаловский СДК, Чкаловская библиотека,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реждениях культуры ознакомительных мероприятий по изучению основ духовно-нравственной культуры народов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СД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СДК, Чкаловская библиотека,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деи исторического единства народов Российской Федерации посредством проведения музыкальных и художественных конкур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СДК, Чкаловская библиотека,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ных программ, приуроченных к памятным датам в истории народов России: Дню России, Дню Государственного флага Российской Федерации и Дню народного един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СД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СДК, Чкаловская библиотека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hapka">
    <w:name w:val="shapka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text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8:00Z</dcterms:created>
  <dc:creator>Customer</dc:creator>
  <dc:description/>
  <cp:keywords/>
  <dc:language>en-US</dc:language>
  <cp:lastModifiedBy>Чкаловский</cp:lastModifiedBy>
  <cp:lastPrinted>2025-07-03T16:26:00Z</cp:lastPrinted>
  <dcterms:modified xsi:type="dcterms:W3CDTF">2025-07-03T11:45:00Z</dcterms:modified>
  <cp:revision>2</cp:revision>
  <dc:subject/>
  <dc:title/>
</cp:coreProperties>
</file>