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ЧКАЛОВСКИЙ 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7.12.2023                                         п. Чкаловский</w:t>
        <w:tab/>
      </w:r>
      <w:r>
        <w:rPr>
          <w:b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№ 318-п</w:t>
      </w:r>
    </w:p>
    <w:p>
      <w:pPr>
        <w:pStyle w:val="Normal"/>
        <w:spacing w:lineRule="auto" w:line="30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2C2D2E"/>
          <w:sz w:val="28"/>
          <w:szCs w:val="28"/>
        </w:rPr>
        <w:t>О продлении срока муниципальной программы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«Реализация муниципальной политики в  администрации муницип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каловский сельсовет на 2021-2025 годы»</w:t>
      </w:r>
      <w:r>
        <w:rPr>
          <w:color w:val="2C2D2E"/>
          <w:sz w:val="28"/>
          <w:szCs w:val="28"/>
        </w:rPr>
        <w:t xml:space="preserve"> на 2021-2026 год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постановлением администрации муниципального образования  Чкаловский сельсовет   от   25.01.2023 № 05- п «Об утверждении порядка разработки, реализации, мониторинга и оценки эффективности муниципальных программ муниципального образования Чкаловский сельсовет Асекеевского района Оренбургской области», руководствуясь Уставом муниципального образования Чкаловский сельсовет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52635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 xml:space="preserve">Продлить срок муниципальной программы </w:t>
      </w:r>
      <w:r>
        <w:rPr>
          <w:sz w:val="28"/>
          <w:szCs w:val="28"/>
        </w:rPr>
        <w:t>«Реализация муниципальной политики  муниципального образования Чкаловский сельсовет» на 2021-2025 годы</w:t>
      </w:r>
      <w:r>
        <w:rPr>
          <w:color w:val="2C2D2E"/>
          <w:sz w:val="28"/>
          <w:szCs w:val="28"/>
        </w:rPr>
        <w:t>, утвержденную постановлением от 09.11.2021 № 62-п на 2021-2026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C2D2E"/>
          <w:sz w:val="28"/>
          <w:szCs w:val="28"/>
        </w:rPr>
        <w:t>2.</w:t>
      </w:r>
      <w:r>
        <w:rPr/>
        <w:t xml:space="preserve"> </w:t>
      </w:r>
      <w:r>
        <w:rPr>
          <w:color w:val="2C2D2E"/>
          <w:sz w:val="28"/>
          <w:szCs w:val="28"/>
        </w:rPr>
        <w:t>Паспорт муниципальной программы «Реализация муниципальной политики в  администрации муниципального образования Чкаловский сельсовет  на 2021-2026 годы</w:t>
      </w:r>
      <w:r>
        <w:rPr>
          <w:sz w:val="28"/>
          <w:szCs w:val="28"/>
        </w:rPr>
        <w:t xml:space="preserve">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постановления 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И.Р. Ха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/>
        <w:t>Разослано: в дело, прокурору района, централизованной бухгалтер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eastAsia="Calibri"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74420</wp:posOffset>
                </wp:positionV>
                <wp:extent cx="85788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439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3pt;mso-wrap-distance-left:0pt;mso-wrap-distance-right:9pt;mso-wrap-distance-top:0pt;mso-wrap-distance-bottom:0pt;margin-top:8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439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Чкаловский сельсовет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 27.12.2023    № 318-п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муниципальной программы «Реализация муниципальной политик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в  администрации муницип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каловский сельсовет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1-2026 годы» (далее – программа)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Администрация  </w:t>
            </w:r>
            <w:r>
              <w:rPr>
                <w:sz w:val="28"/>
                <w:szCs w:val="28"/>
              </w:rPr>
              <w:t xml:space="preserve"> муниципального образования Чкаловский сельсов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Чкаловский сельсовет.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эффективности реализации муниципальной политики в Асекеевском районе Оренбург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плексное обеспечение деятельности главы муниципального образования и администр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- Финансово-хозяйственное, организационно - 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 </w:t>
            </w:r>
            <w:r>
              <w:rPr>
                <w:sz w:val="26"/>
                <w:szCs w:val="26"/>
              </w:rPr>
              <w:t>муниципального образования Чкаловский сельсов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– 2026 годы</w:t>
            </w:r>
          </w:p>
        </w:tc>
      </w:tr>
      <w:tr>
        <w:trPr>
          <w:trHeight w:val="1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осуществляется за счет средств местного, федерального бюджетов –19532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2398,7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3449,3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2801,5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627,5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3627,5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3627,5   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Эффективное финансово-хозяйственное, организационно-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 </w:t>
            </w:r>
            <w:r>
              <w:rPr>
                <w:sz w:val="26"/>
                <w:szCs w:val="26"/>
              </w:rPr>
              <w:t>муниципального образования Чкаловский сельсовет;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, основные проблемы и прогноз развития на период до 2026 года</w:t>
      </w:r>
    </w:p>
    <w:p>
      <w:pPr>
        <w:pStyle w:val="Normal"/>
        <w:shd w:fill="FFFFFF" w:val="clear"/>
        <w:spacing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муниципального образования Чкаловский сельсовет является исполнительно-распорядительным органом муниципального образования, обеспечивающим  решение вопросов местного значения и исполнение  отдельных государственных полномочий, переданных органам местного самоуправления федеральными законами и законами Оренбургской обла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ппарат управления администрации муниципального образования Чкаловский сельсовет  является органом местного самоуправления, обеспечивающим деятельность главы муниципального образования Чкаловский сельсове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1.2024 года численность работников,  включая муниципальных служащих администрации муниципального образования Чкаловский сельсовет составляла 5 штатных единиц.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направлена на обеспечение эффективной деятельности администрации  муниципального образования Чкаловский сельсовет по решению вопросов местного значения,  исполнению переданных государственных полномочий, в условиях открытости и прозрачност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органов местного самоуправления включает разнообразный спектр исполняемых полномочий, направленных на создание наиболее благоприятных условий для социально - экономического развития района, более полного и рационального использования производственных ресурсов, лучшей организац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лучшение и повышение эффективности деятельности органов местного самоуправления оказывает влияние материально - техническое и транспортное обеспечение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дминистрации муниципального образования Чкаловский сельсовет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муниципальной политики в сфере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ь, задачи, целевые индикатор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оказатели) их достижения, сроки реализации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оритеты муниципальной политик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 совпадаю с конечным результатом программ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Чкаловский сельсов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следующей задач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ппарата управления администрации муниципального образования Чкаловский сельсове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является эффективное финансово-хозяйственное, организационно-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 муниципального образования Чкаловский сельсов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целевых показателях (индикаторах) программы представлены в приложении № 1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рограммы приведен в приложении № 3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1–2026 годы (этапы не выделяют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В рамках программы реализуются следующие основные мероприят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Основное мероприятие  «Обеспечение деятельности администрации муниципального образования Чкаловский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ельсовет». В рамках данного мероприятия осуществляется обеспечение деятельности главы и центрального аппарата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основных мероприятий программы с указанием предусмотренных на их реализацию средств приведен в приложении № 2 к настоящей программе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4. Характеристика мер правового регулирования</w:t>
      </w:r>
    </w:p>
    <w:p>
      <w:pPr>
        <w:pStyle w:val="Normal"/>
        <w:widowControl w:val="false"/>
        <w:autoSpaceDE w:val="false"/>
        <w:spacing w:before="0" w:after="0"/>
        <w:ind w:left="708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рмативных правовых актов по вопросам реализации под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представлено в приложении №2 к настояще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0" w:name="sub_10614"/>
      <w:bookmarkStart w:id="1" w:name="sub_10614"/>
      <w:bookmarkEnd w:id="1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</w:rPr>
      </w:pPr>
      <w:bookmarkStart w:id="2" w:name="sub_10614"/>
      <w:bookmarkEnd w:id="2"/>
      <w:r>
        <w:rPr>
          <w:bCs/>
          <w:kern w:val="2"/>
          <w:sz w:val="28"/>
          <w:szCs w:val="28"/>
          <w:lang w:val="en-US"/>
        </w:rPr>
        <w:t>6. Методика оценки эффективности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порядком разработки, реализации и оценки эффективности муниципальных программ Чкаловского сельсовета Асекеевского района, утвержденного постановлением администрации  муниципального образования Чкаловский сельсовет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т   25.01.2023 № 05- п «Об утверждении порядка разработки, реализации, мониторинга и оценки эффективности муниципальных программ муниципального образования Чкаловский сельсовет Асекеевского района Оренбургской области»</w:t>
      </w:r>
      <w:r>
        <w:rPr>
          <w:color w:val="FF66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3154680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«Реализация муницип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 администрации МО Чкаловский сельсовет на  2021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от  27.12.2023    № 318-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0.4pt;mso-wrap-distance-left:9pt;mso-wrap-distance-right:0pt;mso-wrap-distance-top:0pt;mso-wrap-distance-bottom:0pt;margin-top:46.4pt;mso-position-vertical-relative:page;margin-left:4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«Реализация муниципаль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  администрации МО Чкаловский сельсовет на  2021-2026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от  27.12.2023    № 318-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 </w:t>
      </w:r>
    </w:p>
    <w:tbl>
      <w:tblPr>
        <w:tblW w:w="15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43"/>
        <w:gridCol w:w="1417"/>
        <w:gridCol w:w="1165"/>
        <w:gridCol w:w="1024"/>
        <w:gridCol w:w="1024"/>
        <w:gridCol w:w="1024"/>
        <w:gridCol w:w="866"/>
        <w:gridCol w:w="866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Ед. измерения 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показателей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Реализация муниципальной политики в  администрации муниципального образования Чкаловский сельсовет на 2021-2026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хозяйственное, организационно-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 муниципального образования Чкал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Чкаловский сельсов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сроченная кредиторская задолженность по обязательствам аппарата управления администрации  муниципального образования Чкал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воевременное хозяйственное обслуживание административных зданий, служебных и иных помещений, занимаем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сурсное обеспеч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154680" cy="1445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«Реализация муницип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в  администрации муниципального образования Чкаловский сельсовет на 2021-2025 годы»  от  27.12.2023    № 318-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3.85pt;mso-wrap-distance-left:9pt;mso-wrap-distance-right:0pt;mso-wrap-distance-top:0pt;mso-wrap-distance-bottom:0pt;margin-top:38.75pt;mso-position-vertical-relative:page;margin-left:4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«Реализация муниципаль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в  администрации муниципального образования Чкаловский сельсовет на 2021-2025 годы»  от  27.12.2023    № 318-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тыс. рублей)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126"/>
        <w:gridCol w:w="1418"/>
        <w:gridCol w:w="992"/>
        <w:gridCol w:w="992"/>
        <w:gridCol w:w="992"/>
        <w:gridCol w:w="993"/>
        <w:gridCol w:w="992"/>
        <w:gridCol w:w="1134"/>
        <w:gridCol w:w="1276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Наименование программы, подпрограммы, осинов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 xml:space="preserve">Источник финансирования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Итого на весь период, тыс. руб.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Реализация муниципальной политики в  администрации муниципального образования Чкаловский сельсовет на 2021-2025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 Чка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3627,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27,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27,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532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3627,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27,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27,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532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 муниципального образования Чкаловский сельсо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 Чка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3627,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27,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27,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532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3627,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27,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27,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5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Основное 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аппарата управления администрации муниципального образования Чкал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 Чка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3627,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27,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27,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53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47040</wp:posOffset>
                </wp:positionV>
                <wp:extent cx="3389630" cy="157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8"/>
                            </w:tblGrid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5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«Реализация муницип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униципального образования Чкаловский сельсовет на 2021-2026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от  27.12.2023    № 318-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24.2pt;mso-wrap-distance-left:9pt;mso-wrap-distance-right:0pt;mso-wrap-distance-top:0pt;mso-wrap-distance-bottom:0pt;margin-top:35.2pt;mso-position-vertical-relative:page;margin-left:4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8"/>
                      </w:tblGrid>
                      <w:tr>
                        <w:trPr>
                          <w:trHeight w:val="1931" w:hRule="atLeast"/>
                        </w:trPr>
                        <w:tc>
                          <w:tcPr>
                            <w:tcW w:w="53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«Реализация муниципаль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униципального образования Чкаловский сельсовет на 2021-20265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от  27.12.2023    № 318-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2021-2026 год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691"/>
        <w:gridCol w:w="1629"/>
        <w:gridCol w:w="1545"/>
        <w:gridCol w:w="2254"/>
        <w:gridCol w:w="1491"/>
      </w:tblGrid>
      <w:tr>
        <w:trPr/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я реализации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Чкаловский 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униципального образования Чкаловский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before="0" w:after="0"/>
              <w:ind w:right="-124" w:hanging="0"/>
              <w:contextualSpacing/>
              <w:jc w:val="center"/>
              <w:rPr>
                <w:sz w:val="26"/>
                <w:szCs w:val="26"/>
              </w:rPr>
            </w:pPr>
            <w:r>
              <w:rPr/>
              <w:t>19532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1 «Обеспечение деятельности аппарата управления администрации </w:t>
            </w:r>
            <w:r>
              <w:rPr>
                <w:sz w:val="25"/>
                <w:szCs w:val="25"/>
              </w:rPr>
              <w:t>муниципального образования Чкаловский 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5"/>
                <w:szCs w:val="25"/>
              </w:rPr>
              <w:t>муниципального образования Чкаловский сельсов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/>
              <w:t>19532</w:t>
            </w:r>
          </w:p>
        </w:tc>
      </w:tr>
      <w:tr>
        <w:trPr>
          <w:trHeight w:val="111" w:hRule="atLeast"/>
        </w:trPr>
        <w:tc>
          <w:tcPr>
            <w:tcW w:w="1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1275" w:leader="none"/>
              </w:tabs>
              <w:autoSpaceDE w:val="false"/>
              <w:spacing w:before="0" w:after="0"/>
              <w:ind w:right="536" w:hanging="0"/>
              <w:contextualSpacing/>
              <w:jc w:val="center"/>
              <w:rPr>
                <w:sz w:val="26"/>
                <w:szCs w:val="26"/>
              </w:rPr>
            </w:pPr>
            <w:r>
              <w:rPr/>
              <w:t>19532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ÐžÑÐ½Ð¾Ð²Ð½Ð¾Ð¹ Ñ‚ÐµÐºÑÑ‚ Ð—Ð½Ð°Ðº1"/>
    <w:qFormat/>
    <w:rPr>
      <w:sz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 Знак Знак Знак6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4:00Z</dcterms:created>
  <dc:creator>Admin</dc:creator>
  <dc:description/>
  <cp:keywords/>
  <dc:language>en-US</dc:language>
  <cp:lastModifiedBy>Чкаловский</cp:lastModifiedBy>
  <cp:lastPrinted>2021-11-15T09:56:00Z</cp:lastPrinted>
  <dcterms:modified xsi:type="dcterms:W3CDTF">2024-05-17T11:35:00Z</dcterms:modified>
  <cp:revision>50</cp:revision>
  <dc:subject/>
  <dc:title> </dc:title>
</cp:coreProperties>
</file>