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spacing w:lineRule="auto" w:line="276" w:before="0" w:after="200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12.05.2025                                    п. Чкаловский                                       № 25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штаба оповещения и пункта сб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Чкаловского сельсовета  (ШО и ПС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 основании постановления СЗА администрации МО  Асекеевский район Оренбургской области № 46 – п  от 08.06.2023 г. «О порядке подготовки и содержании базы мобилизационного развёртывания </w:t>
      </w:r>
      <w:r>
        <w:rPr>
          <w:color w:val="000000"/>
          <w:sz w:val="28"/>
          <w:szCs w:val="28"/>
        </w:rPr>
        <w:t>военного комиссариата  Матвеевского и Асекеевского районов Абдулинского городского  округа Оренбургской области</w:t>
      </w:r>
      <w:r>
        <w:rPr>
          <w:sz w:val="28"/>
          <w:szCs w:val="28"/>
        </w:rPr>
        <w:t xml:space="preserve"> в здании администрации Чкаловского сельсовета создать штаб оповещения и пункт сбора (ШО и ПСМ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администрации штаба оповещения и пункта с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ШО и ПСМО – глава администрации МО Чкаловский  сельсовет Хакимов И.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аботник – специалист ВУР Болохова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ыльный – 4 чел.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ршрут № 1  Леонтьев Алексей Анатольевич, МКП «Чкаловский»- директор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 № 2 Хабибулли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айса Габдрахманович,  пожар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ршрут № 3 Кроткова Надежда Николаевна, художественный руководитель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маршрут № 4 Рыжова Анастасия Анатольевна, уборщица сельсовета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провождающий – Коннова Марина Владимировна, специалист Чкал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ределить время развертывания штаба оповещения и пункта сбора – 4 часа с момента получения сигнала (команды)  </w:t>
      </w:r>
      <w:r>
        <w:rPr>
          <w:color w:val="000000"/>
          <w:sz w:val="28"/>
          <w:szCs w:val="28"/>
        </w:rPr>
        <w:t xml:space="preserve">военного комиссариата  Матвеевского и Асекеевского районов Абдулинского городского  округа Оренбургской области </w:t>
      </w:r>
      <w:r>
        <w:rPr>
          <w:sz w:val="28"/>
          <w:szCs w:val="28"/>
        </w:rPr>
        <w:t>о введении высшей степени боевой готовности  (получении команд, сигналов) или объявлении моб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Закрепить служебный транспорт администрации Чкаловского сельсовета для оповещения и сбора состава администрации ШО и ПСМО, а также для доставки уполномоченного из </w:t>
      </w:r>
      <w:r>
        <w:rPr>
          <w:color w:val="000000"/>
          <w:sz w:val="28"/>
          <w:szCs w:val="28"/>
        </w:rPr>
        <w:t>военного комиссариата  Матвеевского и Асекеевского районов Абдулинского городского  округа Оренбургской области.</w:t>
      </w:r>
      <w:r>
        <w:rPr>
          <w:sz w:val="28"/>
          <w:szCs w:val="28"/>
        </w:rPr>
        <w:t xml:space="preserve"> Для перевозки граждан, пребывающих в запасе на ППСГ </w:t>
      </w:r>
      <w:r>
        <w:rPr>
          <w:color w:val="000000"/>
          <w:sz w:val="28"/>
          <w:szCs w:val="28"/>
        </w:rPr>
        <w:t>военного комиссариата  Матвеевского и Асекеевского районов Абдулинского городского  округа Оренбургской области назначить автомобиль _________ от ____________________ (ответственный за обеспечение____________________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ветственному за ведение воинского учета специалисту ВУР Болоховой О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ормить и представить на утверждение  военному комиссар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кументацию штаба оповещения и пункта сбора согласно образцам, полученным</w:t>
      </w:r>
      <w:r>
        <w:rPr>
          <w:color w:val="000000"/>
          <w:sz w:val="28"/>
          <w:szCs w:val="28"/>
        </w:rPr>
        <w:t xml:space="preserve"> от военного комиссариата  Матвеевского и Асекеевского районов Абдулинского городского  округа Оренбургской области</w:t>
      </w:r>
      <w:r>
        <w:rPr>
          <w:sz w:val="28"/>
          <w:szCs w:val="28"/>
        </w:rPr>
        <w:t>, ежемесячно проводить уточнение дан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ыльному маршрута №2 Маркову Андрею Викторовичу осуществлять розыск граждан отказавшихся получать повестки и не явившихся по повесткам в установленный срок совместно с участковым уполномоченным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И.Р. Хаким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3:00Z</dcterms:created>
  <dc:creator>504</dc:creator>
  <dc:description/>
  <cp:keywords/>
  <dc:language>en-US</dc:language>
  <cp:lastModifiedBy>Чкаловский</cp:lastModifiedBy>
  <cp:lastPrinted>2025-05-15T10:58:00Z</cp:lastPrinted>
  <dcterms:modified xsi:type="dcterms:W3CDTF">2025-05-15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4EFDCE5F04F78A9D45EC84117B6EE_12</vt:lpwstr>
  </property>
  <property fmtid="{D5CDD505-2E9C-101B-9397-08002B2CF9AE}" pid="3" name="KSOProductBuildVer">
    <vt:lpwstr>1049-12.2.0.20795</vt:lpwstr>
  </property>
</Properties>
</file>