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6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5                              </w:t>
      </w:r>
      <w:r>
        <w:rPr>
          <w:sz w:val="24"/>
          <w:szCs w:val="24"/>
        </w:rPr>
        <w:t xml:space="preserve">п.Чкаловский </w:t>
      </w:r>
      <w:r>
        <w:rPr>
          <w:sz w:val="28"/>
          <w:szCs w:val="28"/>
        </w:rPr>
        <w:t xml:space="preserve">                                                   № 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муниципального образования Чкаловский сельсовет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30 Федерального закона от 21 декабря 1994 года № 69- ФЗ «О пожарной безопасности», руководствуясь Уставом муниципального образования Чкаловский сельсовет, в целях  обеспечения пожарной безопасности на территории муниципального образования Чкаловский сельсовет,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 с 18  апреля  до  особого распоряжения на территории муниципального образования Чкаловский сельсовет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и утвердить рабочую группу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чей групп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информированию населения о мерах по предупреждению природных пожаров, вызванных палом сухой травы, и неосторожным обращением с огнё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до сведения каждого жителя сигналы об экстренной эвакуации и порядок действия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жителей муниципального образования по участию населения  в локализации пожаров, спасению людей и имущества до прибытия  муниципальной пожарной охраны,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зъяснительной работы с населением по соблюдению требований пожарной безопасности, особое внимание  уделить работе по профилактике пожаров среди учащейся молодёжи, пенсионеров, людей социальной группы риска (лиц, без определённого места жительства, лиц, склонных к правонарушениям в области пожарной безопаснос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е администрации организовать проведение собраний (встреч) с гражданами, на которых рассмотреть неотложные вопросы реализации первичных мер пожарной безопасности, провести разъяснительную работу среди населения по правилам поведения в случае возникновения пожара с вручением памяток о действиях в условиях пожара, обязательным оформлением соответствующих протоколов (комиссия по ЧС и ПБ), подтверждающих их прове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ответственным Леонтьева А.А. (директора МКП «Чкаловский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 организацию уборки и вывоза мус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квидацию стихийных свалок на  территориях населённых пунктов муниципального образования Чкал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Хабибуллину Г.Г. – старшему  муниципальной  пожарной охраны, членам  М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боеготовность  муниципальной пожарной охраны,  особое внимание уделить созданию запаса топлива, исправному состоянию пожарной  техники, своевременной заправке автомобиля водой для  оперативной локализации и ликвидации очагов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Адаменко Е.В. – председателю административной комиссии организовать работу по выявлению и пресечению нарушений дополнительных требований пожарной безопасности в условиях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Руководителям  предприятий и организаций, независимо от форм собственности, главам КФ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едусмотреть следующие мероприятия  по обеспечению  пожарной безопасности в период особого противопожарного режи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облюдение правил пожарной безопасности на объектах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животноводческих комплексах принять меры по обеспечению сохранности кормов, подготовить места для эвакуации сельскохозяйственных животных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мероприятия по профилактике пожаров на объек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влечь дополнительные силы и средства для обеспечения мер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опашку лесонасождений, сеновалов, объектов, прилегающих к лесным и степным масси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раничить проведение огневых и других пожароопас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 по соблюдению требований пожарной безопасности и  порядок действия в случае пожара на рабочи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аличие и исправность источников противопожарного водоснабжения, находящихся на балан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оснабжение в зданиях и сооружениях, не эксплуатируемых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технически исправном состоянии систем водоснабжения находящихся на балансе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ссии по предупреждению и ликвидации чрезвычайных ситуаций и обеспечению пожарной безопасности рассмотреть на  заседании вопрос об обеспечении пожарной безопасности и о принимаемых мерах по стабилизации обстановки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информирование населения о принимаемых  решениях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Рекомендовать жителям п. Чкаловский и п. Сосн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 допускать эксплуатацию электрообогревателей и других отопительных систем (в том числе банных печей) без при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разведение костров, сжигание мусора, сухой травы и других горючих материалов на территории  жилого с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хранение в жилых домах и хозяйственных пристройках газовых балл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квартиры и жилые дома автономными пожарными извещателями, реагирующими на д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мещения, строения и личный автотранспорт первичными средствами пожаротушения (огнетушитель, бытовой пожарный кран с поливочным шланг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монтировать кладовые и другие помещения на лестничных клетках многоэтажных  жилых домов (самовольно оборудованн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в многоквартирных домах и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Утвердить дополнительные требования пожарной безопасности на период действия особого противопожарного режима на территории МО Чкаловский сельсовет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вступает в силу  после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И.Р. Хаки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 - 3,  прокурору района,  главам КФХ, рабочей группе ,  руководителям организаций и предприятий,  на информационные стенды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 18.04.2025        № 2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проведению  рейдов  в населённых пунктах, с целью  профилактики пожаров в жилом секто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1980"/>
        <w:gridCol w:w="3060"/>
        <w:gridCol w:w="1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имов Ильдар Рауф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«Чкал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Чкаловск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работ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цева Раис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ДК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Гайса Г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муниципальной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 (Пожарное де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а п.Сос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 Равиль Риз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газораспределения Оренбург» филиал в г. Бугуруслане треста «Бугурусланмежрайгаз» Асекеевское КЭС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 сельсов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 18.04.2025        № 21-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полнительные требования пожарной безопасности на период действия особого противопожарного режима на территории МО Чкаловский сельсов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беспечить  хранение грубых кормов на расстоянии не менее 15 метров от зданий и сооружений, линий электропередач и доро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 Запретить использование пожароопасных пиротехнических изделий, работа которых сопровождается выделением тепловых проявлений (высокой температурой, пламенем, раскаленными частицами и т.п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   Обеспечить своевременный вывоз бытовых отходов и мусора с мест накопления и контейнерны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  При установлении температуры наружного воздуха выше 35°С или усилении ветра более 15 метров в секунду запретить эксплуатацию сельскохозяйственной техники для заготовки и транспортировки грубых кор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Запретить на территории населенных пунктов, землях сельскохозяйственного назначения проведение электросварочных, резательных, шлифовальных и иных работ, связанных с разлетом раскаленных частиц, за исключением работ, проводимых специализированными организациями или в рамках технологических процессов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 Запретить</w:t>
      </w:r>
      <w:r>
        <w:rPr>
          <w:color w:val="000000"/>
          <w:sz w:val="26"/>
          <w:szCs w:val="26"/>
        </w:rPr>
        <w:t xml:space="preserve"> складирование горючего строительного материала, порубочных остатков, сухой травяной растительности на придомовых территориях частных домовладений, многоквартирных жилых домов на территории населенных пунктов Чкаловского сельсовета.</w:t>
      </w:r>
      <w:r>
        <w:rPr>
          <w:sz w:val="26"/>
          <w:szCs w:val="26"/>
        </w:rPr>
        <w:br/>
        <w:t xml:space="preserve">     7. Запретить</w:t>
      </w:r>
      <w:r>
        <w:rPr>
          <w:color w:val="000000"/>
          <w:sz w:val="26"/>
          <w:szCs w:val="26"/>
        </w:rPr>
        <w:t xml:space="preserve"> проведение сельскохозяйственных палов, разведение костров, сжигание твердых бытовых отходов, мусора, выжигание травы, пожнивных и порубочных остатков на землях лесного фонда, а также проведение огневых и иных пожароопасных работ на землях лесного фонда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7:00Z</dcterms:created>
  <dc:creator>Customer</dc:creator>
  <dc:description/>
  <cp:keywords/>
  <dc:language>en-US</dc:language>
  <cp:lastModifiedBy>Чкаловский</cp:lastModifiedBy>
  <cp:lastPrinted>2025-04-18T14:53:00Z</cp:lastPrinted>
  <dcterms:modified xsi:type="dcterms:W3CDTF">2025-04-18T09:57:00Z</dcterms:modified>
  <cp:revision>43</cp:revision>
  <dc:subject/>
  <dc:title/>
</cp:coreProperties>
</file>