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КАЛОВСКИЙ  СЕЛЬСОВЕТ АСЕКЕЕВСКОГО  РАЙОНА  ОРЕНБУРГСКОЙ 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4.2025                                    п. Чкаловский                                       № 19- п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дней защиты от экологической опасност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ерритории муниципального образования Чкаловский сельсов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 Российской Федерации от 11.06.1996 г. № 686 «О проведении дней защиты от экологической опасности», руководствуясь   Уставом муниципального образования Чкаловский сельсовет, в целях улучшения санитарно – экологической обстановки на территориях населённых пунктов администрация муниципального образования Чкаловский сельсовет 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овести</w:t>
      </w:r>
      <w:r>
        <w:rPr>
          <w:rFonts w:cs="Times New Roman" w:ascii="Times New Roman" w:hAnsi="Times New Roman"/>
          <w:sz w:val="28"/>
          <w:szCs w:val="28"/>
        </w:rPr>
        <w:t xml:space="preserve"> с 4 апреля  2025 года по 15 июня 2025 года  дни защиты от экологической опасност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ерритории муниципального образования Чкаловский сельсов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значить еженедельно, каждую пятницу (с 11.04.2025 по 14.06.2025) п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овед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экологическ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убботников  по  благоустройству и озеленению территорий  насел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нктов  муниципального образования Чкаловский сельсовет, до  наведения санитарного порядка  на закреплённых и прилегающих  территор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. Утвердить состав рабочей группы  по проведению  экологического субботник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 № 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дить  план  проведения экологического субботника по   благоустройств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ерритории муниципального образования Чкаловский сельсовет  согласно приложению  №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Рекомендовать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ям организаций и предприятий всех форм собственност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 привести в надлежащий порядок закрепленные и прилегающие территории, обеспечить активное участие работников в субботник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своевременный сбор, вывоз мусора и отходов в специально отведённые ме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Собственникам жилых помещений привести в порядок дворовые и  прилегающие  к домам   территор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 со дня его  подписания и подлежит размещению  на официальном сайте в сети  «Интернет» и информационных стендах.</w:t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И.Р. Хаким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прокурору района,  в дело - 2, руководителям организаций и предприятий,   главам КФХ, индивидуальным предпринимателям,  на информационные стенды , членам рабочей группы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от  04.04.2025         № 19 - 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рабочей группы  по  осуществлению   экологического субботника</w:t>
      </w:r>
      <w:r>
        <w:rPr>
          <w:rFonts w:cs="Times New Roman" w:ascii="Times New Roman" w:hAnsi="Times New Roman"/>
          <w:sz w:val="28"/>
          <w:szCs w:val="28"/>
        </w:rPr>
        <w:t xml:space="preserve">  на  территории   муниципального образования  Чкаловский сельсове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568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 И.Р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цева Р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, по избирательному округу № 1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Ю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, по избирательному округу № 1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 В.Р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А.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«Чкаловск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4.04.2025    №  19- п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 по  проведению экологического субботника по  благоустройст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территории муниципального образования Чкаловский сельсо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84"/>
        <w:gridCol w:w="2006"/>
        <w:gridCol w:w="2420"/>
      </w:tblGrid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в специальные  контейнеры для мусора, по возможности утилизация отходов из пластика, пластиковых бутылок, пакетов и т.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до наведения  са-нитарного поря-дка с 11.04.20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 жители 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 деревьев и кустарников, формирование крон деревьев исключающих повреждение и обрыв электропроводов и линий связ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д и заборов, палисадников их покра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 жители МО ( 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легающих территорий, высадка  цве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жители МО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территорий брошенных подворий, их очист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прилегающих территорий к зданиям и сооружениям принадлежащих индивидуальным предпринимателям и главам КФ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 2025 и каждую пятницу, до наведения санитарного поряд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главы КФХ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нитарного порядка на  православном  и мусульманском   кладби-щах (уборка и вывоз мусора, и накопив-шихся отходов с кладбищ, и прилегающих территор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  и каждую пятницу, до наведения санитарного поряд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усов В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ин Г.Г.– рабочи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вывоз мусора из  контей-неров  предназначенных для сбора и ути-лизации мусора, находящихся  на правос-лавном  и мусульманском кладбищ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усов В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 вывоз мусора, реставрация обелиска в память о воинах погибших  в Великой Отечественной войн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м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, (по согласованию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И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а территориях  местных рынков мус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и каждую суббо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(по согласованию)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 жилого сектора с целью выявления нарушений правил благоустро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.06.2025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ведению рейдов, Депутаты СД  М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52:00Z</dcterms:created>
  <dc:creator>Customer</dc:creator>
  <dc:description/>
  <cp:keywords/>
  <dc:language>en-US</dc:language>
  <cp:lastModifiedBy>Чкаловский</cp:lastModifiedBy>
  <cp:lastPrinted>2025-04-08T16:30:00Z</cp:lastPrinted>
  <dcterms:modified xsi:type="dcterms:W3CDTF">2025-04-08T11:32:00Z</dcterms:modified>
  <cp:revision>34</cp:revision>
  <dc:subject/>
  <dc:title/>
</cp:coreProperties>
</file>