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КАЛОВСКИЙ  СЕЛЬСОВЕТ 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91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2.11.2024                                     п. Чкаловский                                      № 152-п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О мерах     безопасности  на ль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В  целях предупреждения гибели людей на водных объектах муниципального образования Чкаловский сельсовет, а также выполнения мероприятий по  обеспечению сохранности  жизни и здоровья граждан в осенне-зимний период, в соответствии с требованиями постановления администрации Оренбургской области от 12.08.2005 № 225 «Об утверждении Правил охраны жизни людей на водных объектах в Оренбургской области»,  ст.14 ч.1 п.26 Федерального Закона  от 06.10.2003 № 131-ФЗ «Об общих принципах организации местного самоуправления в Российской Федерации», руководствуясь ст.27 Устава муниципального образования Чкаловский сельсовет,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рганизовать проведение месячника безопасности на водных </w:t>
      </w:r>
      <w:r>
        <w:rPr>
          <w:sz w:val="28"/>
          <w:szCs w:val="28"/>
          <w:shd w:fill="FFFFFF" w:val="clear"/>
        </w:rPr>
        <w:t>объектах в период с ноября 2024 года по апрель 2025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Утвердить План мероприятий по </w:t>
      </w:r>
      <w:r>
        <w:rPr>
          <w:sz w:val="28"/>
          <w:szCs w:val="28"/>
        </w:rPr>
        <w:t xml:space="preserve">проведению месячника безопасности населения </w:t>
      </w:r>
      <w:r>
        <w:rPr>
          <w:sz w:val="28"/>
          <w:szCs w:val="28"/>
          <w:shd w:fill="FFFFFF" w:val="clear"/>
        </w:rPr>
        <w:t xml:space="preserve"> на водных объектах на территории муниципального образования Чкаловский сельсовет в </w:t>
      </w:r>
      <w:r>
        <w:rPr>
          <w:sz w:val="28"/>
          <w:szCs w:val="28"/>
        </w:rPr>
        <w:t>осенне-</w:t>
      </w:r>
      <w:r>
        <w:rPr>
          <w:sz w:val="28"/>
          <w:szCs w:val="28"/>
          <w:shd w:fill="FFFFFF" w:val="clear"/>
        </w:rPr>
        <w:t>зимний период 2024-2025 годов (Приложение № 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выход людей на лёд на территории муниципального образования Чкаловский сельсовет с момента становления льда  до образования прочного ледового покров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выезд транспортных средств на лёд кроме мест, оборудованных под ледовые переправы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5.  Контроль за исполнением настоящего постановления оставляю за собой.  </w:t>
      </w:r>
      <w:r>
        <w:rPr/>
        <w:t xml:space="preserve">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И.Р. Хаким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ослано:  прокурору района,  в дело, руководителям организаций и предприятий,   членам КЧС и ПБ, администрация МО «Асекеевский район»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   Чкаловского сельсовета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   от 02.11.2024    №  152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282828"/>
        </w:rPr>
      </w:pPr>
      <w:r>
        <w:rPr>
          <w:b/>
          <w:bCs/>
          <w:color w:val="282828"/>
        </w:rPr>
        <w:t>План</w:t>
      </w:r>
      <w:r>
        <w:rPr>
          <w:color w:val="282828"/>
        </w:rPr>
        <w:br/>
      </w:r>
      <w:r>
        <w:rPr>
          <w:b/>
          <w:bCs/>
          <w:color w:val="282828"/>
        </w:rPr>
        <w:t xml:space="preserve">мероприятий по </w:t>
      </w:r>
      <w:r>
        <w:rPr>
          <w:b/>
          <w:color w:val="282828"/>
        </w:rPr>
        <w:t>проведению месячника безопасности населения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</w:rPr>
        <w:br/>
      </w:r>
      <w:r>
        <w:rPr>
          <w:b/>
          <w:bCs/>
          <w:color w:val="282828"/>
        </w:rPr>
        <w:t>на водных объектах муниципального образования Чкаловский сельсовет</w:t>
      </w:r>
      <w:r>
        <w:rPr>
          <w:color w:val="282828"/>
        </w:rPr>
        <w:br/>
      </w:r>
      <w:r>
        <w:rPr>
          <w:b/>
          <w:bCs/>
          <w:color w:val="282828"/>
        </w:rPr>
        <w:t>в осенне-зимний период 2024-2025 годов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253"/>
        <w:gridCol w:w="1759"/>
        <w:gridCol w:w="2973"/>
      </w:tblGrid>
      <w:tr>
        <w:trPr>
          <w:tblHeader w:val="true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7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Рассмотрение на  заседание КЧС и ПБ администрации Чкаловского сельсовета вопросы  по обеспечению безопасности людей на водных объектах в осенне-</w:t>
            </w:r>
            <w:r>
              <w:rPr>
                <w:bCs/>
                <w:color w:val="282828"/>
              </w:rPr>
              <w:t>зимний период 2024-2025 годов</w:t>
            </w:r>
            <w:r>
              <w:rPr/>
              <w:t>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огласно плана работы комиссии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омиссия по предупреж-дению и ликвидации чрез-вычайных ситуаций и обеспечению пожарной безопасности администрации сельсовет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Мониторинг выявления мест выхода людей на лед на водных объектах, протекающих по территории Чкаловского сельсовет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есь период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глава муниципального образования- Хакимов И.Р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На сходах и при дворовом обходе информировать население об опасности выхода и выезда на неокрепший лед, недопущение игр детей без присмотра взрослых на льду. Распространять памятки «Меры безопасности на льду» согласно приложению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есь период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пециалисты  администрации, соц. работник, участковый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пределить опасные места выхода на лед, информировать население об этих местах, организовать в этих местах установку запрещающих аншлаго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есь период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глава муниципального образования- Хакимов И.Р..- директор МКП «Чкаловс-кий»- Леонтьев А.А.</w:t>
            </w:r>
          </w:p>
        </w:tc>
      </w:tr>
      <w:tr>
        <w:trPr>
          <w:trHeight w:val="145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рганизовать проведение  профилактических бесед и патрулирования на водных объектах по недопущению несчастных случаев среди населения на водных объектах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есь период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глава муниципального образования- Хакимов И.Р..- директор МКП «Чкаловс-кий»- Леонтьев А.А.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Рекомендовать </w:t>
            </w:r>
            <w:r>
              <w:rPr>
                <w:color w:val="000000"/>
              </w:rPr>
              <w:t>руководителям хозяйств, предприятий и организаций всех форм собственности, а также муниципальных учреждений</w:t>
            </w:r>
            <w:r>
              <w:rPr/>
              <w:t xml:space="preserve"> проведение профилакти-ческих инструктажей о мерах безопас-ности на водоемах в </w:t>
            </w:r>
            <w:r>
              <w:rPr>
                <w:bCs/>
                <w:color w:val="282828"/>
              </w:rPr>
              <w:t>осенне-зимний период, в том числе в период ледостав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есь период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беспечить безопасность людей при проведении культурно-массового мероприятий на льду  Православного религиозного праздника «Крещение Господне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 18.01 по 21.01.2025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Глава муниципального образования- Хакимов И.Р. депутаты Совета депутатов, ДНД (по согласованию)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рганизовать в МБОУ Чкаловская СОШ и Чкаловском детском саду проведение занятий по правилам поведения на льду и оказания помощи терпящим бедствие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есь период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Директор Чкаловской СОШ, руководитель Чкаловского детсад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одготовка плана мероприятий по обеспечению пропуска весеннего паводка на территории МО Чкаловский сельсовет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До 10.03.2025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Глава муниципального образования- Хакимов И.Р.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одведение итогов выполнения плана мероприятий месячника безопасности на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</w:rPr>
              <w:t>на водных объектах муниципального образования Чкаловский сельсовет в зимний период 2024-2025 годо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До 10.04.2024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омиссия по предупреж-дению и ликвидации чрез-вычайных ситуаций и обеспечению пожарной безопасности администрации сельсовет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кал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11.2024  № 152-п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ы безопасности на ль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>1. При переходе водоёма по льду  следует убедиться в прочности льда с помощью пешни. Если лёд не прочен, необходимо прекратить движение и возвратиться по свои следам, делая первые шаги без отрыва ног от поверхности льда. Не рекомендуется спускаться на лёд в незнакомых местах, особенно с обрыва. Проверять прочность льда ударами ноги опасно.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>2.Во время движения по льду следует  обходить опасные места и участки, покрытые толстым слоем снега. Особую осторожность следует проявлять в местах, где быстрое течение, родники выступают на поверхность кусты, трава, впадают в водоём ручьи.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>3.При переходе по льду группой необходимо следовать друг за другом на расстоянии 5-6 метров и быть готовым оказать немедленную помощь впереди идущему.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>4.В случае провала льда под ногами необходимо широко широко  расставить руки, удержаться на поверхности льда, без резких движений стараться  выползти на твёрдый лёд, а затем, лёжа на спине или груди, продвигаться в сторону, откуда пришёл, одновременно  призывая на помощь.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>5.К провалившемуся под лёд необходимо приближаться лёжа, с раскинутыми руками и ногами. Для оказания помощи необходимо использовать имеющиеся подручные средства: доски, шесты, лестницы, веревки, багры и т.д. Если этих средств нет под руками, то два – три человека ложатся на лёд и цепочкой  продвигаются к пострадавшему, удерживая друг друга за ноги, первый подаёт пострадавшему поясной ремень, шарф и т.д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19:00Z</dcterms:created>
  <dc:creator>Customer</dc:creator>
  <dc:description/>
  <cp:keywords/>
  <dc:language>en-US</dc:language>
  <cp:lastModifiedBy>Чкаловский</cp:lastModifiedBy>
  <cp:lastPrinted>2024-11-05T14:16:00Z</cp:lastPrinted>
  <dcterms:modified xsi:type="dcterms:W3CDTF">2024-11-05T09:18:00Z</dcterms:modified>
  <cp:revision>41</cp:revision>
  <dc:subject/>
  <dc:title/>
</cp:coreProperties>
</file>