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825" cy="6286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 ЧКАЛОВСКИЙ  СЕЛЬСОВЕ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АСЕКЕЕВСКОГО РАЙОНА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142"/>
        <w:rPr>
          <w:sz w:val="26"/>
          <w:szCs w:val="26"/>
        </w:rPr>
      </w:pPr>
      <w:r>
        <w:rPr>
          <w:sz w:val="28"/>
          <w:szCs w:val="28"/>
        </w:rPr>
        <w:t>14.03.2025</w:t>
      </w:r>
      <w:r>
        <w:rPr>
          <w:sz w:val="24"/>
          <w:szCs w:val="24"/>
        </w:rPr>
        <w:t xml:space="preserve">                                                    п. Чкаловский                                            </w:t>
      </w:r>
      <w:r>
        <w:rPr>
          <w:sz w:val="28"/>
          <w:szCs w:val="28"/>
        </w:rPr>
        <w:t>№ 11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еререгистрации  граждан</w:t>
      </w:r>
    </w:p>
    <w:p>
      <w:pPr>
        <w:pStyle w:val="Normal"/>
        <w:tabs>
          <w:tab w:val="clear" w:pos="708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. 52 Жилищного кодекса Российсской Федерации, постановлением правительства РФ № 979 от 27.12.2007 года, ст. 5 Закона Оренбургской области  от 23 ноября 2005 г. № 2733/489-Ш-03 «О порядке ведения органами местного самоуправления учёта граждан в качестве нуждающихся в жилых помещениях,  предоставляемых по договорам социального найма», </w:t>
      </w:r>
      <w:r>
        <w:rPr>
          <w:iCs/>
          <w:sz w:val="24"/>
          <w:szCs w:val="24"/>
        </w:rPr>
        <w:t xml:space="preserve">Законом Оренбургской области от 13 июля 2007 г № 1347/285 – </w:t>
      </w:r>
      <w:r>
        <w:rPr>
          <w:iCs/>
          <w:sz w:val="24"/>
          <w:szCs w:val="24"/>
          <w:lang w:val="en-US"/>
        </w:rPr>
        <w:t>IV</w:t>
      </w:r>
      <w:r>
        <w:rPr>
          <w:iCs/>
          <w:sz w:val="24"/>
          <w:szCs w:val="24"/>
        </w:rPr>
        <w:t xml:space="preserve">- ОЗ «О предоставлении гражданам, проживающим на территории Оренбургской области, жилых помещений жилищного фонда Оренбургской области (принят Законодательным Собранием Оренбургской области 26 июня 2007 г.), </w:t>
      </w:r>
      <w:r>
        <w:rPr>
          <w:sz w:val="24"/>
          <w:szCs w:val="24"/>
        </w:rPr>
        <w:t xml:space="preserve"> статьёй 27  Устава муниципального образования Чкаловский сельсовет, на основании решения жилищной комиссии муниципального образования Чкаловский сельсовет  от 14.03.2025  № 01: 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1.Признать, семью гр. Махмутовой Татьяны Николаевны, 03.07.1981 г.р. нуждающейся    в  улучшении жилищных условий ,  в связи с  тем, что общая площадь жилого помещения на одного члена семьи менее учетной нормы, по категории «многодетная семья»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1.1.  Состав семьи – 5 (пять) челове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Заявитель –  Махмутова Татьяна  Михайловна, 03.07.1981   года рожд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Муж – Махмутов Радий Сагитович, 24.10.1981  года рожд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Сын- Махмутов Даниил Радиевич, 27.01.2010  года рожд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Дочь – Мазмутова Дарина Радиевна, 24.01.2011 года рожд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Дочь- Махмутова Диана Радиевна, , 23.02.2015 года рождения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изнать семью гр.Степановой Рузии Рашидовны,13.03.1992 г.р., нуждающейся    в  улучшении жилищных условий ,  в связи с  тем, что общая площадь жилого помещения на одного члена семьи менее учетной нормы по категории «многодетная семья»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2.1 Состав семьи – 5 (пять) челове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Заявитель - Степанова Рузия Рашидовна,13.03.1992 г.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Муж – Степанов Петр Николаевич, 10.08.1988 г.р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Дочь – Степанова Арина Петровна, 20.03.2011 г.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Сын –Степанов Даниэль Петрович, 07.02.2014 г.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Дочь – Степанова Елизавета Петровна, 24.07.2017 г.р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Признать, семью гр. Сарсеновой Жанары Сатеевны , 29.09.1982 г.р., нуждающейся    в  улучшении жилищных условий ,  в связи с  тем, что общая площадь жилого помещения на одного члена семьи менее учетной нормы по категории «многодетная семья »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3.1 Состав семьи – 4 (четыре) челове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Заявитель – Сарсенова Жанара Сатеевна, 29.09.1982  г.р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Дочь – Сарсенова Бибигуль Сатеевна, 19.03.2008 г.р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Дочь –Сарсенова Лаура Сериковна, 10.12.2014 г.р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 Сын - Сарсенов Арслан Серикович, 06.07.2020 г.р. </w:t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 Признать, семью гр. Садыковой Эльвины Салаватовны , 19.04.1994 г.р,     нуждающейся    в  улучшении жилищных условий ,  в связи с  тем, что общая площадь жилого помещения на одного члена семьи менее учетной нормы по категории «многодетная семья »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4.1. Состав семьи – 5 (пять) человек: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. Заявитель – Садыкова Эльвина Салаватовна , 19.04.1994 г.р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2. Муж - Садыков Санир Салаватович, 23.01.1989 г.р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3. Сын – Краснощёков Никита Константинович, 24.08.2012  г.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Дочь – Краснощёкова Мария Константиновна, 28.02.2014 г.р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5. Сын – Садыков Амир Санирович, 25.02.2021 г.р.</w:t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 Признать, семью гр. Кухаревой Анастасии Геннадьевны, 18.09.1983г.р., нуждающейся    в  улучшении жилищных условий ,  в связи с  тем, что общая площадь жилого помещения на одного члена семьи менее учетной нормы по категории «многодетная семья »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5.1 Состав семьи – 5 (пять) челове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Заявитель – Кухарева Анастасия Геннадьевна, 18.09.1983 г.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Муж – Кухарев Алексей Александрович , 21.02.1981 г.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Сын – Кухарев Артём Алексеевич, 12.02.2009 г.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Дочь –Кухарева Александра Алексеевна, 08.11.2012 г.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Дочь –Кухарева Анна Алексеевна, 27.03.2021 г.р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6.  Признать семью Гарашовой Гульнары Ибрагимовны, 20.07.1979 г.р.,  нуждающейся  в улучшении жилищных условий, в связи с тем,  что  общая площадь жилого помещения на одного члена семьи менее учетной нормы  по категории «Многодетная  семья»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1. Состав семьи – 7 (семь) челове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Заявитель – Гарашова Гульнара Ибрагимовна, 20.07.1979 г.р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Муж –Гарашов Акмурат Оразтаганович, 15.04.1983 г.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Дочь - Бакирова Алия Рамисовна, 15.02.2003 г.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Дочь – Толкачева Гульназ Рамисовна, 18.09.1999 г.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Сын – Гареев Ильнур Рафисович, 13.08.2012 г.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Дочь – Гарашова Альбина Акмуратовна, 03.12.2017 г.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Сын – Гарашов Ринат Акмуратович, 23.03.2021 г.р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7. Признать, семью гр. Лапшиной Лилии Эсатовны, 24.09.1993 г.р., нуждающейся    в  улучшении жилищных условий ,  в связи с  тем, что общая площадь жилого помещения на одного члена семьи менее учетной нормы по категории: «многодетная семья »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7.1. Состав семьи – 4 (четыре) человека:</w:t>
      </w:r>
    </w:p>
    <w:p>
      <w:pPr>
        <w:pStyle w:val="Normal"/>
        <w:rPr/>
      </w:pPr>
      <w:r>
        <w:rPr>
          <w:sz w:val="24"/>
          <w:szCs w:val="24"/>
        </w:rPr>
        <w:t>1. Заявитель –Лапшина Лилия Эсатовна, 24.09.1993 г.р.</w:t>
      </w:r>
    </w:p>
    <w:p>
      <w:pPr>
        <w:pStyle w:val="Normal"/>
        <w:rPr/>
      </w:pPr>
      <w:r>
        <w:rPr>
          <w:sz w:val="24"/>
          <w:szCs w:val="24"/>
        </w:rPr>
        <w:t>2. Дочь –Миронова Дарья Александровна, 17.09.2015 г.р.</w:t>
      </w:r>
    </w:p>
    <w:p>
      <w:pPr>
        <w:pStyle w:val="Normal"/>
        <w:rPr/>
      </w:pPr>
      <w:r>
        <w:rPr>
          <w:sz w:val="24"/>
          <w:szCs w:val="24"/>
        </w:rPr>
        <w:t>3. Сын –Лапшин Кирилл Иванович, 29.11.2012 г.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Сын – Миронов Ярослав Александрович, 25.01.2024 г.р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 Настоящее  постановление  вступает в силу со дня его подписания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Глава муниципального образования                                               И.Р. Хаким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ослано: в дело, прокурору района,  жилищной комиссии, семьям 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lang w:val="ru-RU" w:bidi="ar-SA"/>
    </w:rPr>
  </w:style>
  <w:style w:type="character" w:styleId="Style15">
    <w:name w:val="Без интервала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8:21:00Z</dcterms:created>
  <dc:creator>Customer</dc:creator>
  <dc:description/>
  <cp:keywords/>
  <dc:language>en-US</dc:language>
  <cp:lastModifiedBy>Чкаловский</cp:lastModifiedBy>
  <cp:lastPrinted>2025-03-19T11:25:00Z</cp:lastPrinted>
  <dcterms:modified xsi:type="dcterms:W3CDTF">2025-03-19T11:45:00Z</dcterms:modified>
  <cp:revision>56</cp:revision>
  <dc:subject/>
  <dc:title/>
</cp:coreProperties>
</file>