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ЧКАЛОВСКИЙ СЕЛЬ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ЕКЕЕВСКОГО РАЙОНА ОРЕНБУРГ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06 апреля</w:t>
      </w:r>
      <w:r>
        <w:rPr>
          <w:b/>
          <w:bCs/>
        </w:rPr>
        <w:t xml:space="preserve"> </w:t>
      </w:r>
      <w:r>
        <w:rPr>
          <w:b/>
          <w:sz w:val="28"/>
        </w:rPr>
        <w:t xml:space="preserve">  2011 года                  </w:t>
      </w:r>
      <w:r>
        <w:rPr>
          <w:sz w:val="24"/>
          <w:szCs w:val="24"/>
        </w:rPr>
        <w:t>п. Чкаловский</w:t>
      </w:r>
      <w:r>
        <w:rPr>
          <w:b/>
          <w:sz w:val="28"/>
        </w:rPr>
        <w:t xml:space="preserve">                                     № 4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Положения о порядке  организационно-правового,  финансового, материально-технического обеспечения  первичных  мер пожарной безопасности  на территории муниципального образования Чка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1 декабря 1994 года N 69-ФЗ "О пожарной безопасности"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,  руководствуясь статьей 5 Устава муниципального образования Чкаловский сельсовет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организационно-правового, финансового, материально-технического обеспечения первичных мер пожарной безопасности на территории  муниципального образования Чкаловский сельсовет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                                  С. А. Исайче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06.04.2011 г. №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 ЧКАЛОВ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Положение о порядке 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 Чкаловский сельсовет (далее Положение) разработано в соответствии с Федеральными законами: от 6 октября 2003 года N 131-ФЗ "Об общих принципах организаций местного самоуправления в Российской Федерации», от 21 декабря 1994 года N 69-ФЗ "О пожарной безопасности", Уставом муниципального образования Чкаловский сельсов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Обеспечение первичных мер пожарной безопасности на территории муниципального образования Чкаловский сельсовет (далее </w:t>
        <w:br/>
        <w:t xml:space="preserve">муниципальное образование) относится к вопросам местного значения муниципального образ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К основным задачам по обеспечению первичных мер пожарной безопасности на</w:t>
        <w:tab/>
        <w:t>территории муниципального образования относятся:</w:t>
      </w:r>
    </w:p>
    <w:p>
      <w:pPr>
        <w:pStyle w:val="Normal"/>
        <w:rPr/>
      </w:pPr>
      <w:r>
        <w:rPr>
          <w:sz w:val="24"/>
          <w:szCs w:val="24"/>
        </w:rPr>
        <w:t>реализация первичных мер пожарной  безопасности, направленных на предупреждение пожаров на территории муниципального образования; создание условий для безопасности людей и сохранности имущества от пожаров; принятие мер для спасения людей и имущества при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4. К полномочиям органов местного самоуправления муниципального образования  в области пожарной безопасности относится обеспечение первичных мер пожарной  безопасности на территории муниципального образования, включающее реализацию органами местного самоуправления принятых уполномоченным органом местного самоуправления. в установленном порядке, норм и правил по предотвращению пожаров, </w:t>
        <w:br/>
        <w:t>спасению людей и имущества от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Уполномоченным органом  местного самоуправления в сфере обеспечения</w:t>
        <w:tab/>
        <w:br/>
        <w:t>первичных мер пожарной безопасности является администрация 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6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ЕРВИЧНЫЕ МЕРЫ ПОЖАРНОЙ БЕЗОПАСНОСТИ НА ТЕРРИТОРИ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К первичным мерам пожарной безопасности на территории муниципального образования, в соответствии с Федеральным законом, относя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добровольной пожарной охраны, привлечение граждан к участию в обеспечении первичных мер пожарной безопасности в иных форм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снащение территорий общего пользования первичными средствами тушения пожаров и противовопожарным инвентарем, создание системы по оповещению</w:t>
        <w:br/>
        <w:t xml:space="preserve">населения и подразделений Государственной противопожарной службы о пожар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орядка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  <w:tab/>
        <w:t xml:space="preserve"> мероприятий по обеспечению пожарной безопасности в планы, схемы и программы развития муниципального образования, установление порядка по оказанию содействия органам государственной власти Оренбургской области в информировании населения о мерах пожарной безопасности,  в  том числе посредством организации и проведения собраний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особого противопожарного режима в границах территории муниципального образования,  либо территорий населенных пунктов, входящих в состав территории муниципального образования, в случаях, предусмотренных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Первичные меры пожарной безопасности на территории муниципального образования осуществляются органами местного самоуправления, муниципальными учреждениями и муниципальными предприятиями, другими организациями всех форм собственности, добровольными противопожарными формированиями, гражд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 ОРГАНИЗАЦИОННО-ПРАВОВОЕ ОБЕСПЕЧЕНИЕ ПЕРВИЧНЫХ МЕР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Организационно-правовое обеспечение первичных мер пожарной безопасности на территории муниципального образования предусматривает: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у и осуществление мероприятий 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, схемы и программы развития муниципального образования,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порядка привлечения сил и средств для тушения пожаров и проведения аварийно-спасательных работ на территории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особого противопожарного режима на территории муниципального образования и (или)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противопожарной пропаганды и организация обучения населения мерам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МАТЕРИАЛЬНО-ТЕХНИЧЕСКОЕ ОБЕСПЕЧЕНИЕ ПЕРВИЧНЫХ МЕР ПОЖАРНОЙ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Материально-техническое обеспечение первичных мер пожарной безопасности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дорожное строительство, содержание автомобильных дорог местного значения и обеспечение беспрепятственного проезда пожарной техники к месту пожа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ю работ по содержанию в исправном состоянии средств пожарной безопасности жилых и общественных зданий, находящихся в муниципальной собствен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муниципального заказа по обеспечению первичных мер пожарной безопас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изацию отдаленных населенных пунктов и территорий, расположенных в границах муниципального образования, для сообщения о пожаре, поддержание в постоянной готовности техники, приспособленной для тушения пожа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 Материально-техническое обеспечение первичных мер пожарной безопасности осуществляется в порядке и по нормам, установленным правовыми актами главы администраци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 ФИНАНСОВОЕ ОБЕСПЕЧЕНИЕ ПЕРВИЧНЫХ МЕР ПОЖАРНОЙ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Финансовое обеспечение мер первичной пожарной безопасности на территории муниципального образования (за исключенном чрезвычайных ситуаций о лесах, возникших вследствие лесных пожаров), в соответствии с Федеральным законом о пожарной безопасности,  является расходным обязательством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Финансовое обеспечение мер первичной пожарной безопасности осуществляется за счет средств бюджета муниципального образования в пределах средств, предусмотренных решением о бюджете на соответствующи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скается</w:t>
        <w:tab/>
        <w:t>привлечение  внебюджетных             источников             для финансирования первичных мер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Финансовое обеспечение мер первичной пожарной безопасности включает в себя финансирование расходов, связанных с созданием и содержанием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 разработкой и организацией выполнения целевых программ по обеспечению пожарной безопасности, приобретением аварийно-пожаро-спасательного имущества и техники, организацией противопожарной пропаганды и обучением мерам пожарной безопасности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 КОМПЕТЕНЦИЯ ОРГАНОВ МЕСТНОГО САМОУПРАВЛЕНИЯ ПО ОБЕСПЕЧЕНИЮ ПЕРВИЧНЫХ МЕР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В компетенцию Совета депутатов в сфере обеспечения первичных мер пожарной безопасности входят утверждение расходов местного бюджета, предназначенных для обеспечения первичных мер пожарной безопасности на территории муниципального образования; установление порядка 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: определение порядка и принятие решений о привлечении граждан к выполнению социально значимых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; осуществление контроля за исполнением уполномоченными органами местного самоуправления муниципального образования полномочий в  сфере обеспечения первичных мер пожарной безопасности, осуществление иных полномочий в сфере обеспечения первичных мер пожарной безопасности на территории муниципального образования в соответствии с федеральными законами и законами Оренбургской области, Уставом 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Администрация муниципальною образования в сфере обеспечения первичных мер пожарной безопасности  осуществляет правовое регулирование в сфере обеспечения первичных мер пожарной безопасности, утверждает Постановлением главы администрации муниципального образования долгосрочную муниципальную целевую программу в  сфере обеспечения первичных мер пожарной безопасности; осуществляет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на территории муниципального образования; 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; разрабатывает мероприятия по обеспечению пожарной безопасности и включает их в планы, схемы и программы развития муниципального образования; организует и осуществляет проведение противопожарной пропаганды и обучение населения и должностных лиц органов местного самоуправления муниципального образования мерам пожарной безопасности, содействует распространению пожарно-технических знаний среди граждан и организаций на территории муниципального образования; разрабатывает порядок и осуществляет информирование населения о принятых органами местного самоуправления муниципального образования решениях по обеспечению пожарной безопасности; оказывает содействие органам государственной власти  в информировании населения о мерах пожарной безопасности, в том числе посредством организации и  проведения собраний населения; разрабатывает порядок привлечения сил и средств для тушения пожаров (кроме подразделений государственной противопожарной службы), осуществляет разработку планов привлечения сил и средств для тушен/н пожаров и проведения аварийно-спасательных работ; осуществляет контроль в сфере градостроительной деятельности и в сфере соблюдения требований пожарной безопасности при планировке и застройке территории муниципального образования, осуществляет контроль за содержанием в исправном состоянии средств обеспечения пожарной безопасности в жилом фонде и общественных зда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9:00Z</dcterms:created>
  <dc:creator>магазин</dc:creator>
  <dc:description/>
  <dc:language>en-US</dc:language>
  <cp:lastModifiedBy>магазин</cp:lastModifiedBy>
  <cp:lastPrinted>2011-05-05T14:21:00Z</cp:lastPrinted>
  <dcterms:modified xsi:type="dcterms:W3CDTF">2011-05-05T08:24:00Z</dcterms:modified>
  <cp:revision>31</cp:revision>
  <dc:subject/>
  <dc:title/>
</cp:coreProperties>
</file>