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ЧКАЛОВСКИЙ 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ЕКЕЕВСКОГО РАЙОНА  ОРЕНБУРГСКОЙ ОБЛАСТИ</w:t>
      </w:r>
    </w:p>
    <w:p>
      <w:pPr>
        <w:pStyle w:val="Normal"/>
        <w:shd w:fill="FFFFFF" w:val="clear"/>
        <w:ind w:right="1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ЕТВЕРТОГО СОЗЫВ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6.2025                                                                                                                            № 1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</w:rPr>
        <w:t>О н</w:t>
      </w:r>
      <w:r>
        <w:rPr>
          <w:b/>
          <w:szCs w:val="28"/>
        </w:rPr>
        <w:t xml:space="preserve">азначении выборов депутатов Совета депутатов муниципального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бразования Чкаловский сельсовет Асекеевского района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ренбургской области  пя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0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статьей 7 Закона Оренбургской области от 5 ноября 2009 года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выборах депутатов представительных органов муниципальных образований в Оренбургской области»,</w:t>
      </w:r>
      <w:r>
        <w:rPr>
          <w:color w:val="000000"/>
          <w:sz w:val="28"/>
          <w:szCs w:val="28"/>
          <w:shd w:fill="FFFFFF" w:val="clear"/>
        </w:rPr>
        <w:t xml:space="preserve"> руководствуясь Уставом муниципального образования Чкаловский сельсовет, Совет депутатов реши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значить выборы депутатов Совета депутатов муниципального образования Чкаловский сельсовет пятого созыва на 14 сентября 202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</w:t>
      </w:r>
      <w:r>
        <w:rPr>
          <w:sz w:val="28"/>
          <w:szCs w:val="28"/>
        </w:rPr>
        <w:t>настоящее решение на страницах районной газеты «Родные просторы» не позднее чем через пять дней со дня его принятия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Р.В. Гельцева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~1.dot</Template>
  <TotalTime>6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5:57:00Z</dcterms:created>
  <dc:creator>Асекеевский район</dc:creator>
  <dc:description/>
  <cp:keywords/>
  <dc:language>en-US</dc:language>
  <cp:lastModifiedBy>Чкаловский</cp:lastModifiedBy>
  <cp:lastPrinted>2025-06-10T12:29:00Z</cp:lastPrinted>
  <dcterms:modified xsi:type="dcterms:W3CDTF">2025-06-10T07:32:00Z</dcterms:modified>
  <cp:revision>359</cp:revision>
  <dc:subject/>
  <dc:title>Письмо от администрации</dc:title>
</cp:coreProperties>
</file>