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544" w:hRule="atLeast"/>
        </w:trPr>
        <w:tc>
          <w:tcPr>
            <w:tcW w:w="957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6280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ДЕПУТА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ОБРАЗОВАНИЯ ЧКАЛОВСКИЙ СЕЛЬСОВЕТ АСЕКЕЕВСКОГО РАЙОНА ОРЕНБУРГСКОЙ ОБЛАСТ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ОГО СОЗЫВА</w:t>
            </w:r>
          </w:p>
          <w:p>
            <w:pPr>
              <w:pStyle w:val="Normal"/>
              <w:shd w:fill="FFFFFF" w:val="clear"/>
              <w:spacing w:before="0" w:after="20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09.2020                                                                                                         №  10                                     </w:t>
      </w:r>
    </w:p>
    <w:p>
      <w:pPr>
        <w:pStyle w:val="Heading3"/>
        <w:rPr/>
      </w:pPr>
      <w:r>
        <w:rPr/>
        <w:t xml:space="preserve">О создании депутатского объединения (фракции) местного отделения  Всероссийской политической партии «Единая Россия» </w:t>
      </w:r>
    </w:p>
    <w:p>
      <w:pPr>
        <w:pStyle w:val="Heading3"/>
        <w:rPr/>
      </w:pPr>
      <w:r>
        <w:rPr/>
        <w:t xml:space="preserve">Асекеевского района 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rPr/>
      </w:pPr>
      <w:r>
        <w:rPr/>
        <w:tab/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основании части 1 статьи 18 Федерального закона  от 20.03.2025 № 33-ФЗ «Об общих принципах организации местного самоуправления в единой системе публичной власти», руководствуясь Уставом муниципального образования Асекеевский муниципальный район, статьей 7 Регламента Совета депутатов, утвержденного решением Совета депутатов муниципального образования Чкаловский сельсовет,  от 26 сентября 2025 года № 5, Совет депутатов РЕШИЛ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в Совете депутатов муниципального образования Чкаловский сельсовет Асекеевского муниципального района Оренбургской области депутатское объединение (фракцию) местного отделения Всероссийской политической партии «Единая Россия» из числа депутатов Совета депутатов в составе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ельцева Раиса Викторовна– депутат от избирательного округа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ромов Юрий Викторович - депутат от избирательного округа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тьев Алексей Анатольевич  – депутат от избирательного округа  № 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ерватюк Юлия Сергеевна– депутат от избирательного округа № 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уда Галина Дмитриевна– депутат от избирательного округа № 1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агаутдинова Гузель Якубовна - депутат от избирательного округа № 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алеев Радик Галеевич – депутат от избирательного округа № 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харов Игорь Петрович – депутат от избирательного округа  № 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ангутова Лилия Рашитовна– депутат от избирательного округа № 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айрулина Фаузия Ириковна – депутат от избирательного округа № 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Р.В. Гель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И.Р. Хаки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10:00Z</dcterms:created>
  <dc:creator>Организационно-правовой отдел</dc:creator>
  <dc:description/>
  <cp:keywords/>
  <dc:language>en-US</dc:language>
  <cp:lastModifiedBy>Чкаловский</cp:lastModifiedBy>
  <cp:lastPrinted>2025-09-24T15:08:00Z</cp:lastPrinted>
  <dcterms:modified xsi:type="dcterms:W3CDTF">2025-09-24T10:08:00Z</dcterms:modified>
  <cp:revision>18</cp:revision>
  <dc:subject/>
  <dc:title/>
</cp:coreProperties>
</file>