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ъекты малого и среднего предпринимательства на территории МО Чкаловский сельсовет</w:t>
      </w:r>
    </w:p>
    <w:p>
      <w:pPr>
        <w:pStyle w:val="Normal"/>
        <w:jc w:val="center"/>
        <w:rPr/>
      </w:pPr>
      <w:r>
        <w:rPr/>
        <w:t>по состоянию на 01.01.2025г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41"/>
        <w:gridCol w:w="2157"/>
        <w:gridCol w:w="956"/>
        <w:gridCol w:w="2114"/>
        <w:gridCol w:w="162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субъекта малого (среднего) предприниматель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экономическ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о рабочих ме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формация об обороте товаров (работ, услуг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формация о финансово-экономическом состоянии субъе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КФХ «Галимов Ришат Мухаметович»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изводство и реализация сельскохозяйственной проду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рновые культуры, зернобобовые, подсолнеч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трова Зоя Ильинич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озничная торговля, магазин «Любав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дажа продовольственных и непродовольственных товар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лексанян Вараздат  Вачик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зничная торговля, магазин «Али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дажа продовольственных и непродовольственных товар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Жемчужина» Хайруллина Рузия Акс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зничная торговля, магазин «Надежд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дажа продовольственных и непродовольственных товар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Галимова Рината Мухаметович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магазины «Хлебный», «Хозяйственный».</w:t>
            </w:r>
          </w:p>
          <w:p>
            <w:pPr>
              <w:pStyle w:val="Normal"/>
              <w:rPr/>
            </w:pPr>
            <w:r>
              <w:rPr/>
              <w:t>Выпечка хлебобулочных изделий, пекарн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птека «Лидер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хозяйственных товаро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дажа лекарственных сред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Зареев Ринат Роберт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зничная торговля, магазин «Юлдаш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дажа продовольственных товар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Насырова Лилия Миасса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зничная торговля, магазины «Лира», «Кристи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дажа продовольственных и непродовольственных товар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Давтян Левон Гегам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ечка лаваш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ечка лаваш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П КФХ Шульга Ирина Леонид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ращивание сельскохозяйственных живот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едение КР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/д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Льготы, отсрочки, рассрочки, списание задолженности по платежам в местный бюджет организациям и индивидуальным предпринимателям администрацией МО Чкаловский сельсовет не предоставлялись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0"/>
      <w:jc w:val="both"/>
      <w:textAlignment w:val="auto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3:00Z</dcterms:created>
  <dc:creator>Сираева Айгуль Кимовна</dc:creator>
  <dc:description/>
  <cp:keywords/>
  <dc:language>en-US</dc:language>
  <cp:lastModifiedBy>Пользователь Windows</cp:lastModifiedBy>
  <cp:lastPrinted>2024-12-18T15:09:00Z</cp:lastPrinted>
  <dcterms:modified xsi:type="dcterms:W3CDTF">2024-12-24T11:11:00Z</dcterms:modified>
  <cp:revision>186</cp:revision>
  <dc:subject/>
  <dc:title> 	</dc:title>
</cp:coreProperties>
</file>