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 Чкал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результатах публичных слушаний об утверждении проекта планировки совмещенного с проектом межевания под проектирование и строительство объекта: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 нефти и газа со скважин №80, 81 Южно-Султангуловского месторождения» (шифр 3538П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радостроительным кодексом РФ, Федеральным законом от 06.10.2006 г. № 131- ФЗ «Об общих принципах организации местного самоуправления в Российской Федерации»: Комиссией по организации и проведению публичных слушаний по утверждению проекта планировки и межеванию территории для строительства линейных объект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ация о времени и месте проведения публичных слушаний по утверждению проекта по планировке и межеванию территории для строительства линейных объектов была доведена до заинтересованных лиц путем обнародования 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е слушания состоялись 20.09.2016 года с участием жителей поселка и заинтересованных лиц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суждения были высказаны предложения о возможности утверждения проекта по планировке и межеванию территории для строительства линейных объект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в предложения, высказанные на публичных слушаниях об утверждении проекта планировки совмещенного с проектом межевания под проектирование и строительство объекта: </w:t>
      </w:r>
      <w:r>
        <w:rPr>
          <w:rFonts w:cs="Times New Roman" w:ascii="Times New Roman" w:hAnsi="Times New Roman"/>
          <w:sz w:val="24"/>
          <w:szCs w:val="24"/>
        </w:rPr>
        <w:t>«Сбор нефти и газа со скважин №80, 81 Южно-Султангуловского месторождения» (шифр 3538П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организации публичных слушаний считает, утвердить проект планировки совмещенного с проектом межевания под проектирование и строительство объекта: </w:t>
      </w:r>
      <w:r>
        <w:rPr>
          <w:rFonts w:cs="Times New Roman" w:ascii="Times New Roman" w:hAnsi="Times New Roman"/>
          <w:sz w:val="24"/>
          <w:szCs w:val="24"/>
        </w:rPr>
        <w:t>Сбор нефти и газа со скважин №80, 81 Южно-Султангуловского месторождения» (шифр 3538П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С.А. Исайче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8:00Z</dcterms:created>
  <dc:creator>is-proekt</dc:creator>
  <dc:description/>
  <cp:keywords/>
  <dc:language>en-US</dc:language>
  <cp:lastModifiedBy>is-proekt</cp:lastModifiedBy>
  <dcterms:modified xsi:type="dcterms:W3CDTF">2016-09-19T04:34:00Z</dcterms:modified>
  <cp:revision>4</cp:revision>
  <dc:subject/>
  <dc:title/>
</cp:coreProperties>
</file>