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0" w:name="_Hlk125463130"/>
      <w:bookmarkStart w:id="1" w:name="_Hlk125463145"/>
      <w:bookmarkEnd w:id="0"/>
      <w:bookmarkEnd w:id="1"/>
      <w:r>
        <w:rPr>
          <w:b/>
          <w:sz w:val="28"/>
          <w:szCs w:val="28"/>
        </w:rPr>
        <w:t>Оперативная обстановка с пожар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надзорной деятельности и профилактической работы по</w:t>
        <w:br/>
        <w:t>г. Бугуруслану, Бугурусланскому, Асекеевскому и Северному районам УНД и ПР Главного управления МЧС России сообщает, что на территории Оренбургской области по состоянию на 23.03.2025 зарегистрировано 595 пожаров (АППГ – 587 пожаров). На пожарах погибло 25 человек (АППГ – 29 человек). Термические ожоги получили 27 человек (АППГ – 33 человека). Спасено на пожарах 73 человека (АППГ – 108 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ы произош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й сектор – 325 пожаров (АППГ – 350 пожа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сор на открытой территории – 139 пожаров (АППГ – 118 пожа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 и объекты транспортной инфраструктуры – 52 пожара (АППГ- 56 пожа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– 33 пожара (АППГ- 44 пожа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 торговли и сервисного обслуживания населения – 9 пожаров (АППГ – 5 пожа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здания – 8 пожаров (АППГ – 7 пожа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и административно-общественные здания – 4 пожара (АППГ – 2 пожа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объекты – 2 пожара (АППГ – 1 пожа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возникновения пожа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сторожное обращение с огнем – 221 пожара (АППГ – 182 пожаров) или 37 % от общего коли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пожарной безопасности при эксплуатации электрооборудования – 199 пожаров (АППГ – 177 пожаров) или 33 % от общего коли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– 39 пожаров (АППГ – 26 пожаров) или 7 % от общего количества; </w:t>
        <w:tab/>
        <w:t>нарушение правил пожарной безопасности при эксплуатации печного отопления – 69 пожара (АППГ – 88 пожаров) или 12 % от общего коли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жог – 24 пожара (АППГ – 22 пожаров) или 4 % от общего колич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Асекеевского района с начала 2025 года произошло 6 пожаров (АППГ – 2 пожара), погибших не зарегистрировано (АППГ – 0), травмированных – 0 (АППГ –  0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25463130"/>
      <w:bookmarkStart w:id="3" w:name="_Hlk125463145"/>
      <w:bookmarkEnd w:id="2"/>
      <w:bookmarkEnd w:id="3"/>
      <w:r>
        <w:rPr>
          <w:sz w:val="28"/>
          <w:szCs w:val="28"/>
        </w:rPr>
        <w:t xml:space="preserve">Пожары зарегистрированы: </w:t>
      </w:r>
    </w:p>
    <w:p>
      <w:pPr>
        <w:pStyle w:val="Normal"/>
        <w:numPr>
          <w:ilvl w:val="0"/>
          <w:numId w:val="1"/>
        </w:numPr>
        <w:spacing w:before="0" w:after="0"/>
        <w:ind w:left="28" w:firstLine="672"/>
        <w:contextualSpacing/>
        <w:jc w:val="both"/>
        <w:rPr>
          <w:sz w:val="28"/>
          <w:szCs w:val="28"/>
        </w:rPr>
      </w:pPr>
      <w:bookmarkStart w:id="4" w:name="_Hlk191363603"/>
      <w:bookmarkStart w:id="5" w:name="_Hlk136874050"/>
      <w:bookmarkEnd w:id="5"/>
      <w:r>
        <w:rPr>
          <w:sz w:val="28"/>
          <w:szCs w:val="28"/>
        </w:rPr>
        <w:t>01.01.2025 в жилом доме по адресу: Асекеевский район, с. Мочегай,</w:t>
        <w:br/>
        <w:t xml:space="preserve">ул. Набережная произошел пожар, </w:t>
      </w:r>
      <w:bookmarkStart w:id="6" w:name="_Hlk162872074"/>
      <w:r>
        <w:rPr>
          <w:sz w:val="28"/>
          <w:szCs w:val="28"/>
        </w:rPr>
        <w:t xml:space="preserve">огнём уничтожена кровля, потолочное перекрытие </w:t>
      </w:r>
      <w:r>
        <w:rPr>
          <w:bCs/>
          <w:sz w:val="28"/>
          <w:szCs w:val="28"/>
        </w:rPr>
        <w:t>и имущество</w:t>
      </w:r>
      <w:r>
        <w:rPr>
          <w:sz w:val="28"/>
          <w:szCs w:val="28"/>
        </w:rPr>
        <w:t xml:space="preserve">, повреждены стены, </w:t>
      </w:r>
      <w:r>
        <w:rPr>
          <w:bCs/>
          <w:sz w:val="28"/>
          <w:szCs w:val="28"/>
        </w:rPr>
        <w:t>на общей площади 50 кв.м</w:t>
      </w:r>
      <w:bookmarkEnd w:id="6"/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, причина пожара </w:t>
      </w:r>
      <w:bookmarkStart w:id="7" w:name="_Hlk191364167"/>
      <w:r>
        <w:rPr>
          <w:sz w:val="28"/>
          <w:szCs w:val="28"/>
        </w:rPr>
        <w:t>нарушение правил пожарной безопасности при эксплуатации отопительной печи</w:t>
      </w:r>
      <w:bookmarkEnd w:id="4"/>
      <w:bookmarkEnd w:id="7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28" w:firstLine="672"/>
        <w:contextualSpacing/>
        <w:jc w:val="both"/>
        <w:rPr>
          <w:sz w:val="28"/>
          <w:szCs w:val="28"/>
        </w:rPr>
      </w:pPr>
      <w:bookmarkStart w:id="8" w:name="_Hlk191919413"/>
      <w:bookmarkEnd w:id="8"/>
      <w:r>
        <w:rPr>
          <w:sz w:val="28"/>
          <w:szCs w:val="28"/>
        </w:rPr>
        <w:t>16.01.2025 в жилом доме по адресу: Асекеевский район, п. Чапаево,</w:t>
        <w:br/>
        <w:t>ул. Лесная произошел пожар, огнём повреждена кровля, потолочное перекрытие, стены и имущество, на общей площади 45 кв.м., причина пожара аварийный режим работы электрического оборудования и сетей в следствие короткого замыкания;</w:t>
      </w:r>
    </w:p>
    <w:p>
      <w:pPr>
        <w:pStyle w:val="Normal"/>
        <w:numPr>
          <w:ilvl w:val="0"/>
          <w:numId w:val="1"/>
        </w:numPr>
        <w:spacing w:before="0" w:after="0"/>
        <w:ind w:left="28" w:firstLine="672"/>
        <w:contextualSpacing/>
        <w:jc w:val="both"/>
        <w:rPr>
          <w:sz w:val="28"/>
          <w:szCs w:val="28"/>
        </w:rPr>
      </w:pPr>
      <w:bookmarkStart w:id="9" w:name="_Hlk191919413"/>
      <w:bookmarkStart w:id="10" w:name="_Hlk191363939"/>
      <w:bookmarkEnd w:id="9"/>
      <w:r>
        <w:rPr>
          <w:sz w:val="28"/>
          <w:szCs w:val="28"/>
        </w:rPr>
        <w:t>27.01.2025 в надворной постройке (баня) по адресу: Оренбургская область, Асекеевский район, ст. Заглядино, ул. Фурманова произошёл пожар, в результате которого огнем уничтожена кровля, повреждены стены, перекрытие и имущество на общей площади 25 кв.м., причина пожара аварийный режим работы электрического оборудования и сетей в следствие короткого замыкания</w:t>
      </w:r>
      <w:bookmarkEnd w:id="10"/>
    </w:p>
    <w:p>
      <w:pPr>
        <w:pStyle w:val="Normal"/>
        <w:numPr>
          <w:ilvl w:val="0"/>
          <w:numId w:val="1"/>
        </w:numPr>
        <w:spacing w:before="0" w:after="0"/>
        <w:ind w:left="28" w:firstLine="672"/>
        <w:contextualSpacing/>
        <w:jc w:val="both"/>
        <w:rPr>
          <w:sz w:val="28"/>
          <w:szCs w:val="28"/>
        </w:rPr>
      </w:pPr>
      <w:bookmarkStart w:id="11" w:name="_Hlk191364089"/>
      <w:r>
        <w:rPr>
          <w:sz w:val="28"/>
          <w:szCs w:val="28"/>
        </w:rPr>
        <w:t>11.02.2025 в надворной постройке (баня) по адресу: Оренбургская область, Асекеевский район, п. Чкаловский, ул. Набережная произошёл пожар, в результате которого огнем повреждена стены, перекрытие помещения предбанника на общей площади 3 кв.м., причина пожара аварийный режим работы электрического оборудования и сетей в следствие короткого замыкания.</w:t>
      </w:r>
      <w:bookmarkEnd w:id="11"/>
    </w:p>
    <w:p>
      <w:pPr>
        <w:pStyle w:val="Normal"/>
        <w:numPr>
          <w:ilvl w:val="0"/>
          <w:numId w:val="1"/>
        </w:numPr>
        <w:spacing w:before="0" w:after="0"/>
        <w:ind w:left="28" w:firstLine="672"/>
        <w:contextualSpacing/>
        <w:jc w:val="both"/>
        <w:rPr/>
      </w:pPr>
      <w:r>
        <w:rPr>
          <w:sz w:val="28"/>
          <w:szCs w:val="28"/>
        </w:rPr>
        <w:t>22.02.2025 в надворной постройке (баня) по адресу: Оренбургская область, Асекеевский район, с. Асекеево, ул. Салихъянова произошёл пожар, в результате которого огнем поврежден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тены, перекрытие, на общей площади </w:t>
        <w:br/>
        <w:t>15 кв.м., причина пожара нарушение правил пожарной безопасности при эксплуатации отопительной печи.</w:t>
      </w:r>
    </w:p>
    <w:p>
      <w:pPr>
        <w:pStyle w:val="Normal"/>
        <w:numPr>
          <w:ilvl w:val="0"/>
          <w:numId w:val="1"/>
        </w:numPr>
        <w:spacing w:before="0" w:after="0"/>
        <w:ind w:left="28" w:firstLine="67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1.03.2025 в жилом доме по адресу: Асекеевский район,</w:t>
        <w:br/>
        <w:t>с. Новосултангулово, ул. Центральная произошел пожар, огнём уничтожена кровля, потолочное перекрытие, повреждены стены, перегородки и имущество, на общей площади 70 кв.м., причина пожара аварийный режим работы электрического оборудования и сетей в следствие короткого замыкания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2" w:name="_Hlk136874050"/>
      <w:bookmarkEnd w:id="12"/>
      <w:r>
        <w:rPr>
          <w:color w:val="000000"/>
          <w:sz w:val="28"/>
          <w:szCs w:val="28"/>
        </w:rPr>
        <w:t>Пожары произошли по следующим причин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3" w:name="_Hlk156213999"/>
      <w:r>
        <w:rPr>
          <w:color w:val="000000"/>
          <w:sz w:val="28"/>
          <w:szCs w:val="28"/>
        </w:rPr>
        <w:t>аварийный режим работы электрического оборудования и сетей в следствие короткого замыкания – 4 пожар</w:t>
      </w:r>
      <w:bookmarkEnd w:id="13"/>
      <w:r>
        <w:rPr>
          <w:color w:val="000000"/>
          <w:sz w:val="28"/>
          <w:szCs w:val="28"/>
        </w:rPr>
        <w:t>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правил пожарной безопасности при эксплуатации отопительной печи – 2 пожар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, что основная доля пожаров на территории </w:t>
      </w:r>
      <w:r>
        <w:rPr>
          <w:color w:val="000000"/>
          <w:sz w:val="28"/>
          <w:szCs w:val="28"/>
        </w:rPr>
        <w:t xml:space="preserve">Оренбургской области и Асекеевского района зарегистрированы в жилом секторе, данный факт указывает на необходимость неукоснительного соблюдения требований пожарной безопасности в быту. 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Необходимо особое внимание уделять состоянию силовой и осветительной электропроводки в жилых домах, и надворных постройках. 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Не допускается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. 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ри эксплуатации печного отопления запрещае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оставлять без присмотра печи, которые топятся, а также поручать надзор за ними детям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располагать топливо, другие горючие вещества и материалы на предтопочном листе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топить углем, коксом и газом печи, не предназначенные для этих видов топлива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перекаливать печи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дновременно напоминаем, о недопущении оставления несовершеннолетних детей без присмотра.</w:t>
      </w:r>
    </w:p>
    <w:p>
      <w:pPr>
        <w:pStyle w:val="Normal"/>
        <w:spacing w:before="120" w:after="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жители Асекеевского района соблюдайте требования пожарной безопасности.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 пожар легче предупредить, чем потушить.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 возникновении чрезвычайных ситуаций осуществить вызов одной экстренной оперативной службы можно по отдельному номеру любого оператора сотовой связи: это номера 101 (служба пожарной охраны и реагирования на ЧС), 102 (служба полиции), 103 (служба скорой медицинской помощи), 104 (служба газовой сети).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Без интервала Знак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46:00Z</dcterms:created>
  <dc:creator>Пользователь Windows</dc:creator>
  <dc:description/>
  <cp:keywords/>
  <dc:language>en-US</dc:language>
  <cp:lastModifiedBy>Samat</cp:lastModifiedBy>
  <dcterms:modified xsi:type="dcterms:W3CDTF">2025-03-24T08:55:00Z</dcterms:modified>
  <cp:revision>68</cp:revision>
  <dc:subject/>
  <dc:title/>
</cp:coreProperties>
</file>