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ЧКАЛОВСКИЙ  СЕЛЬСОВЕТ АСЕКЕВСКОГО  РАЙОНА  ОРЕНБУРГ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6.12.2014                         п. Чкаловский                        № 69– п</w:t>
      </w:r>
    </w:p>
    <w:p>
      <w:pPr>
        <w:pStyle w:val="Normal"/>
        <w:spacing w:lineRule="auto" w:line="360"/>
        <w:ind w:hanging="142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hanging="142"/>
        <w:jc w:val="center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Об утверждении муниципальной программы  </w:t>
      </w:r>
    </w:p>
    <w:p>
      <w:pPr>
        <w:pStyle w:val="Normal"/>
        <w:ind w:hanging="142"/>
        <w:jc w:val="center"/>
        <w:rPr>
          <w:spacing w:val="0"/>
        </w:rPr>
      </w:pPr>
      <w:r>
        <w:rPr>
          <w:spacing w:val="0"/>
        </w:rPr>
        <w:t xml:space="preserve">«Развитие физической  культуры и   спорта» на 2015-2020  годы </w:t>
      </w:r>
    </w:p>
    <w:p>
      <w:pPr>
        <w:pStyle w:val="Normal"/>
        <w:ind w:hanging="142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на территории муниципального образования Чкаловский сельсовет</w:t>
      </w:r>
    </w:p>
    <w:p>
      <w:pPr>
        <w:pStyle w:val="Normal"/>
        <w:ind w:hanging="142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hanging="142"/>
        <w:jc w:val="both"/>
        <w:rPr/>
      </w:pPr>
      <w:r>
        <w:rPr>
          <w:spacing w:val="0"/>
        </w:rPr>
        <w:tab/>
        <w:tab/>
        <w:t>В соответствии с постановлением Правительства Оренбургской области от 29 ноября 2013 года №1054-пп «Об утверждении государственной программы Оренбургской области «Развитие физической культуры, спорта и туризма» на 2015-2020 годы, постановлением администрации муниципального образования Чкаловский сельсовет Асекеевского района от 04.12.2014года № 62-п «Об утверждении порядка разработки, реализации и оценки эффективности муниципальных программ муниципального образования Чкаловский сельсовет», руководствуясь ст. 27 Устава мунципального образования  Чкаловский  сельсовет Асекеевкого района Оренбургской области  постановляю:</w:t>
      </w:r>
    </w:p>
    <w:p>
      <w:pPr>
        <w:pStyle w:val="Normal"/>
        <w:ind w:hanging="142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1.Утвердить муниципальную программу МО Чкаловский сельсовет    «Развитие физической  культуры и   спорта» на 2015-2020 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3. Постановление вступает в силу  после его обнародования, но не ранее 01.01.2015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ава администрации </w:t>
        <w:tab/>
        <w:tab/>
        <w:tab/>
        <w:tab/>
        <w:tab/>
        <w:tab/>
        <w:t xml:space="preserve">                 С.А.Исайче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 в дело-2, специалисту по бухгалтерскому учёту (Верченко О.Н.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               </w:t>
      </w:r>
      <w:r>
        <w:rPr>
          <w:spacing w:val="0"/>
        </w:rPr>
        <w:t xml:space="preserve">Приложение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к постановлению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администрации МО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Чкаловский сельсовет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                                    </w:t>
      </w:r>
      <w:r>
        <w:rPr>
          <w:spacing w:val="0"/>
        </w:rPr>
        <w:t>от 26.12.2014  № 69  -п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МО  Чкаловский сельсовет</w:t>
      </w:r>
    </w:p>
    <w:p>
      <w:pPr>
        <w:pStyle w:val="Normal"/>
        <w:jc w:val="center"/>
        <w:rPr/>
      </w:pPr>
      <w:r>
        <w:rPr>
          <w:b/>
          <w:spacing w:val="0"/>
        </w:rPr>
        <w:t>«Развитие физической  культуры и  спорта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на 2015-2020  годы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854"/>
        <w:gridCol w:w="341"/>
        <w:gridCol w:w="6139"/>
      </w:tblGrid>
      <w:tr>
        <w:trPr>
          <w:trHeight w:val="724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ind w:right="-1694" w:hanging="0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Наименование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spacing w:val="0"/>
                <w:sz w:val="26"/>
                <w:szCs w:val="26"/>
                <w:lang w:val="en-US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 xml:space="preserve">муниципальная  программа  </w:t>
            </w:r>
            <w:r>
              <w:rPr>
                <w:spacing w:val="0"/>
                <w:sz w:val="26"/>
                <w:szCs w:val="26"/>
              </w:rPr>
              <w:t>«Развитие физической  культуры и  спорта» на 2015-2020  годы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spacing w:val="0"/>
                <w:sz w:val="26"/>
                <w:szCs w:val="26"/>
                <w:lang w:val="en-US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постановление администрации МО Чкаловский сельсовет от 04.12.2014 года  № 62-п "Об утверждении Порядка разработки, реализации и оценки эффективности муниципальных программ МО Чкаловский сельсовет Асекеевского района</w:t>
            </w:r>
            <w:r>
              <w:rPr>
                <w:spacing w:val="0"/>
                <w:sz w:val="26"/>
                <w:szCs w:val="2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администрация муниципального образования Чкаловский</w:t>
            </w:r>
            <w:r>
              <w:rPr>
                <w:spacing w:val="0"/>
                <w:sz w:val="26"/>
                <w:szCs w:val="26"/>
              </w:rPr>
              <w:t xml:space="preserve"> сельсовет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Подпрограммы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spacing w:val="0"/>
                <w:sz w:val="26"/>
                <w:szCs w:val="26"/>
                <w:lang w:val="en-US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тсутствуют</w:t>
            </w:r>
          </w:p>
        </w:tc>
      </w:tr>
      <w:tr>
        <w:trPr>
          <w:trHeight w:val="1429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Цель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sz w:val="26"/>
                <w:szCs w:val="26"/>
              </w:rPr>
              <w:t>увеличение числа жителей муниципального образования Чкаловский сельсовет, занимающихся физической культурой и массовым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sz w:val="26"/>
                <w:szCs w:val="26"/>
              </w:rPr>
              <w:t>достижение Чкаловскими  спортсменами высоких спортивных результатов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Задачи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овершенствование  процесса кадрового и организационного обеспечения системы физического воспитания, повышение квалификации работников физической культуры и спорта; внедрение физической культуры и спорта в режим труда и отдыха различных социально-демографических  групп взрослого населения, в том числе  лиц  с ограниченными возможностями здоровья и инвалидов, совершенствование системы проведения физкультурных и спортивных мероприятий; создание условий для качественной подготовки  и успешных выступлений спортсменов МО Чкаловский сельсовет на соревнованиях областного, всероссийского уровней; осуществление физического воспитания в учреждениях общего и  профессионального образования, совершенствование системы проведения физкультурных и спортивных мероприятий среди учащихся и студентов, привлечение к занятиям в учреждениях дополнительного  образования детей спортивной направленности, подростков  и молодежи; оснащение современным  оборудованием и инвентарем.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  <w:lang w:val="en-US"/>
              </w:rPr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обеспеченность учреждений физической культуры и спорта штатными физкультурными работниками; отношение  численности работников физической культуры  и спорта, имеющих  специальные образования, к общему их числу, доля жителей МО Чкаловский сельсовет, систематически  занимающихся физической культурой и спортом, в общей численности лиц данной категории населения; число  спортсменов МО Чкаловский сельсовет, включенных в основные и резервные составы сборных команд области; доля учащихся и студентов, систематически  занимающихся физической культурой и спортом, в общей численности учащихся и студентов;  доля лиц, занимающихся в учреждениях дополнительного образования спортивной направленности, в общей численности детей в возрасте 6-15 лет.</w:t>
            </w:r>
          </w:p>
        </w:tc>
      </w:tr>
      <w:tr>
        <w:trPr>
          <w:trHeight w:val="23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Срок и этап реализации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015-2020 годы</w:t>
            </w:r>
          </w:p>
        </w:tc>
      </w:tr>
      <w:tr>
        <w:trPr>
          <w:trHeight w:val="3244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 xml:space="preserve">источником финансирования программы является местный бюджет. Общий объем финансирования программы составляет 454,8 тыс. рублей (прогнозно), в том числе: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15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74,3 тыс.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16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 75,3 тыс.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17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76,3  тыс.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18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76,3 тыс.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19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76,3 тыс.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6"/>
                <w:szCs w:val="26"/>
              </w:rPr>
              <w:t xml:space="preserve">2020 </w:t>
            </w: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год – 76,3 тыс. рублей</w:t>
            </w:r>
          </w:p>
        </w:tc>
      </w:tr>
      <w:tr>
        <w:trPr>
          <w:trHeight w:val="542" w:hRule="atLeast"/>
        </w:trPr>
        <w:tc>
          <w:tcPr>
            <w:tcW w:w="3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6"/>
                <w:szCs w:val="26"/>
              </w:rPr>
            </w:pPr>
            <w:r>
              <w:rPr>
                <w:rFonts w:cs="Calibri" w:ascii="Calibri" w:hAnsi="Calibri"/>
                <w:spacing w:val="0"/>
                <w:sz w:val="26"/>
                <w:szCs w:val="26"/>
              </w:rPr>
            </w:r>
          </w:p>
        </w:tc>
        <w:tc>
          <w:tcPr>
            <w:tcW w:w="61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 xml:space="preserve">осуществление комплекса мероприятий по подготовке  специалистов в сфере физической культуры и спорта, повышению уровня  профильных знаний, в результате чего обеспеченность  муниципального образования  штатными работниками составляет 100 процентов от норматива, а  из общего числа работников отрасли 100 процентов будут  иметь специальны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>обеспечение доли регулярно занимающихся физической культурой и спортом  жителей МО Чкаловский сельсовет, равной 90,0 процентов, в отношении  к общей численности жителей муниципального образования, в том числе  не менее 3,0 процента лиц с ограниченными возможностями здоровья и инвалидов в отношении к общей численности лиц данной категории населения, улучшение состояния физического здоровья населения, снижение заболеваемости  за счет привлечения к регулярным занятиям физической 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>обеспечение качественной  подготовки и выступлений спортсменов и сборных команд муниципального образования по видам спорта, команд по игровым видам на областных, всероссийских и международ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>обеспечение доли постоянно занимающихся физической  культурой и спортом лиц из числа учащихся молодежи и студентов  90,0 процента, в отношении к общей численности населения этой социально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>Совершенствование  системы учреждений дополнительного  образования спортивной направленности, привлечение  к занятиям  спортом в этих учреждениях не менее 50,0 процента детей в возрасте 6-15 лет от общего числа детей данной возрастной категории; достижение уровня оснащенности физкультурных и спортивных объектов инвентарем и оборудованием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autoSpaceDE w:val="false"/>
              <w:ind w:right="106" w:hanging="0"/>
              <w:rPr>
                <w:rFonts w:ascii="Times New Roman CYR" w:hAnsi="Times New Roman CYR" w:cs="Times New Roman CYR"/>
                <w:spacing w:val="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  <w:t>Список сокращений</w:t>
      </w:r>
    </w:p>
    <w:p>
      <w:pPr>
        <w:pStyle w:val="Normal"/>
        <w:jc w:val="both"/>
        <w:rPr/>
      </w:pPr>
      <w:r>
        <w:rPr>
          <w:spacing w:val="0"/>
        </w:rPr>
        <w:t>ФКСиТ       - отдел по физической культуре,спорту и туризму Асекеевского района</w:t>
      </w:r>
    </w:p>
    <w:p>
      <w:pPr>
        <w:pStyle w:val="Normal"/>
        <w:rPr/>
      </w:pPr>
      <w:r>
        <w:rPr>
          <w:spacing w:val="0"/>
        </w:rPr>
        <w:t>ОО                  - отдел образования Асекеевского района</w:t>
      </w:r>
    </w:p>
    <w:p>
      <w:pPr>
        <w:pStyle w:val="Normal"/>
        <w:rPr>
          <w:spacing w:val="0"/>
        </w:rPr>
      </w:pPr>
      <w:r>
        <w:rPr>
          <w:spacing w:val="0"/>
        </w:rPr>
        <w:t>ОДМ               - отдел по делам молодежи Асекеевского района</w:t>
      </w:r>
    </w:p>
    <w:p>
      <w:pPr>
        <w:pStyle w:val="Normal"/>
        <w:rPr>
          <w:spacing w:val="0"/>
        </w:rPr>
      </w:pPr>
      <w:r>
        <w:rPr>
          <w:spacing w:val="0"/>
        </w:rPr>
        <w:t>МО                 - муниципальное образова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1. Характеристика проблемы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дним из главных факторов развития МО Чкаловский сельсовет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К числу приоритетных направлений социальной политики поселения относятся физическая культура и спорт, благодаря которым создаются основы для сохранения и улучшения физического и духовного здоровья жителей  муниципального образования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, способствующими развитию социальных и политических взаимоотношений с муниципальным районом.  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 xml:space="preserve">Признание этих факторов стало основой для реализации муниципальной  </w:t>
      </w:r>
      <w:hyperlink r:id="rId3">
        <w:r>
          <w:rPr>
            <w:rStyle w:val="InternetLink"/>
            <w:color w:val="0000FF"/>
            <w:spacing w:val="0"/>
          </w:rPr>
          <w:t>программы</w:t>
        </w:r>
      </w:hyperlink>
      <w:r>
        <w:rPr>
          <w:spacing w:val="0"/>
        </w:rPr>
        <w:t xml:space="preserve"> "Развитие физической культуры и  спорта на территории МО Чкаловский сельсовет на 2015 - 2020 годы», позволивших осуществлять эффективное управление финансовыми средствами, выделяемыми на эти цели. Установленные муниципальной </w:t>
      </w:r>
      <w:hyperlink r:id="rId4">
        <w:r>
          <w:rPr>
            <w:rStyle w:val="InternetLink"/>
            <w:color w:val="0000FF"/>
            <w:spacing w:val="0"/>
          </w:rPr>
          <w:t>программой</w:t>
        </w:r>
      </w:hyperlink>
      <w:r>
        <w:rPr>
          <w:spacing w:val="0"/>
        </w:rPr>
        <w:t xml:space="preserve"> целевые индикаторы выполнены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Проведена работа по совершенствованию процесса физического воспитания населения, укреплению и сохранению здоровья детей, подростков и молодежи. Общее количество занимающихся физической культурой и  спортом  составляет 350 человек, или 35,0 процентов  от общего числа жителей МО Чкаловский сельсовет.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Внеучебной секционной работой спортивной направленности охвачены 90,0 процента школьников и студентов. В районе действует МБОУ ДОД «Детско-юношеская  спортивная  школа»,   где занимаются  30 человек, на базе школы, учащиеся Чкаловской СОШ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Продолжает совершенствоваться система проведения комплексных спортивно-оздоровительных мероприятий различных категорий населения. В районе ежегодно проводится  5 крупных комплексных физкультурно-спортивных мероприятий и 25 районных соревнований по видам спорта,  в которых принимают участие более 70 жителей МО Чкал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Вместе с тем проблема физического здоровья и развития детей, молодежи и взрослого населения продолжает оставаться актуальной. Угроза наркотизации, алкоголизации подростков и молодежи, ведущая к снижению уровня их физической подготовленности, неготовности и неспособности исполнять обязанности по несению воинской службы, трудовые обязанности, по-прежнему вызывает тревогу в обществе. Остается значительной доля учащихся и студентов, отнесенных по состоянию здоровья к специальной медицинской групп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сновны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нижение у населения ориентации на ведение здорового образа жизни, существенное снижение двигательной активности детей, подростков и молодежи, предпочтение данными категориями населения оздоровительным процедурам иных досуговых мероприятий, следствием чего является все еще недостаточный охват жителей поселения занятиями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недостаточное внимание, уделяемое на муниципальном уровне активной пропаганде занятий физической культурой и спортом как составляющей здорового образа жизни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- недостаточная обеспеченность населения  поселения спортивными оборудованием и инвентар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Реализация Программы позволит частично решить указанные проблемы, приблизить имеющиеся количественные и качественные показатели к требованиям социальных нормативов при максимально эффективном управлении государственными финансами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Основными преимуществами применения программно-целевого метода станут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комплексный подход к решению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эффективное планирование и мониторинг результато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установление количественных и качественных результатов, целевых ориентиров, способствующих решению проблемн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повышение ответственности участников реализации Программы за достижение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2. Основная цель и задачи Программы, срок ее реализации,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сновной целью Программы является создание условий, обеспечивающих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жителям муниципального образования различных возрастных и социальных категорий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 спортсменам достойно конкурировать в соревнованиях областного, всероссийского уровней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овершенствование процесса кадрового и организационного обеспечения системы физического воспитания, повышение квалификации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беспечение научного, методического, информационного, агитационно-пропагандистского обеспечения субъектов физической культуры и спорта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внедрение физической культуры и спорта в режим труда и отдыха различных социально-демографических групп населения, в том числе лиц с ограниченными возможностями здоровья и инвалидов, совершенствование системы проведения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оздание условий для качественной подготовки и успешного выступления спортсменов МО Чкаловский сельсовет в соревнованиях областного, всероссийского и международного уровня, обеспечение финансового, материального, научно-методического, медико-биологического, медицинского и антидопингового обеспечения спортивных сборных команд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существление физического воспитания в учреждениях общего и профессионального образования, совершенствование системы проведения физкультурных мероприятий и спортивных мероприятий среди учащихся и студентов, привлечение к занятиям в учреждениях дополнительного образования спортивной направленности детей, подростков 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снащение современным оборудованием и инвентар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сновными целевыми индикаторами и показателями, характеризующими исполнение Программы, станут (итоговые показатели, планируемые к достижению в 2020 году)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беспеченность штатными физкультурными работниками – 100,0 процента к норматив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тношение численности работников физической культуры и спорта, имеющих специальное образование, к общему их числу – 100,0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доля жителей  муниципального образования, систематически занимающихся физической культурой и спортом, в общей численности населения  пос. Чкаловский 35,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 – 0,3 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число  спортсменов муниципального образования, включенных в основные и резервные составы сборных команд  района  различных возрастных категорий, - 30,0 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доля учащихся и студентов, систематически занимающихся физической культурой и спортом, в общей численности учащихся и студентов -50,0 процента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- доля лиц, занимающихся в учреждениях дополнительного образования детей спортивной направленности, в общей численности детей в возрасте 6 - 15 лет – 50,0 процентов.</w:t>
      </w:r>
    </w:p>
    <w:p>
      <w:pPr>
        <w:pStyle w:val="Normal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овершенствовать структуру физической культуры и спорта в МО  Чкалов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беспечить рост уровня физической подготовленности, укрепление здоровь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эффективно использовать возможности физической культуры в профилактике алкоголизма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повысить уровень материальной и кадровой обеспеч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оптимизировать финансовые расходы, связанные с совершенствованием системы физической культуры и спорта в МО  Чкаловский  сельсовет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Основные мероприятия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кадровое обеспечение (реализация комплекса мер по обучению, переподготовке и повышению педагогического мастерства преподавателей физического воспитания, тренеров и организационных рабо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научно-методическое, информационное обеспечение, агитацию и пропаганду (разработка и публикация информационных материалов, проведение агитационных мероприятий, опросов и исследований отношения населения к физической культуре и спорту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физкультурную и спортивную работу со взрослым населением, проведение мероприятий (организация работы по внедрению физической культуры в режим отдыха населения в местах его проживания, проведение традиционных комплексных мероприятий среди различных категорий взрослого населения, содействие развитию физкультурного движения среди ветеранов, лиц, имеющих отклонения в состоянии здоровья, и инвалидов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овершенствование организации физического воспитания детей, подростков и молодежи (реализация организационных мер, направленных на повышение качества преподавания уроков физической культуры, роста двигательной активности в режиме учебного дня, максимальную занятость во внеурочное время, развитие сети учреждений дополнительного образования детей спортивной направленности, проведение физкультурных и спортивных мероприятий)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- реализация мер по приобретению спортивного оборудования, инвентар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4. Ресурсное обеспечение Программы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pacing w:val="0"/>
        </w:rPr>
        <w:t xml:space="preserve">Источником финансирования программы является местный бюджетОбщий объем финансирования программы составляет 454,8 тыс. рублей (прогнозно), в том числе:      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 xml:space="preserve">2015 </w:t>
      </w:r>
      <w:r>
        <w:rPr>
          <w:rFonts w:cs="Times New Roman CYR" w:ascii="Times New Roman CYR" w:hAnsi="Times New Roman CYR"/>
          <w:spacing w:val="0"/>
        </w:rPr>
        <w:t>год –  74,3 тыс. рублей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 xml:space="preserve">2016 </w:t>
      </w:r>
      <w:r>
        <w:rPr>
          <w:rFonts w:cs="Times New Roman CYR" w:ascii="Times New Roman CYR" w:hAnsi="Times New Roman CYR"/>
          <w:spacing w:val="0"/>
        </w:rPr>
        <w:t>год –   75,3 тыс. рублей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 xml:space="preserve">2017 </w:t>
      </w:r>
      <w:r>
        <w:rPr>
          <w:rFonts w:cs="Times New Roman CYR" w:ascii="Times New Roman CYR" w:hAnsi="Times New Roman CYR"/>
          <w:spacing w:val="0"/>
        </w:rPr>
        <w:t>год –   76,3 тыс. рублей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 xml:space="preserve">2018 </w:t>
      </w:r>
      <w:r>
        <w:rPr>
          <w:rFonts w:cs="Times New Roman CYR" w:ascii="Times New Roman CYR" w:hAnsi="Times New Roman CYR"/>
          <w:spacing w:val="0"/>
        </w:rPr>
        <w:t>год –   76,3 тыс. рублей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 xml:space="preserve">2019 </w:t>
      </w:r>
      <w:r>
        <w:rPr>
          <w:rFonts w:cs="Times New Roman CYR" w:ascii="Times New Roman CYR" w:hAnsi="Times New Roman CYR"/>
          <w:spacing w:val="0"/>
        </w:rPr>
        <w:t>год –    76,3  тыс. рублей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2020 </w:t>
      </w:r>
      <w:r>
        <w:rPr>
          <w:rFonts w:cs="Times New Roman CYR" w:ascii="Times New Roman CYR" w:hAnsi="Times New Roman CYR"/>
          <w:spacing w:val="0"/>
        </w:rPr>
        <w:t>год –    76,3  тыс. 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  <w:sz w:val="26"/>
          <w:szCs w:val="26"/>
        </w:rPr>
        <w:t xml:space="preserve">       </w:t>
      </w:r>
      <w:r>
        <w:rPr>
          <w:spacing w:val="0"/>
        </w:rPr>
        <w:t>Ежегодно при формировании  бюджета МО  Чкаловский сельсовет на очередной финансовый год и плановый период объемы ассигнований могут уточняться с учетом прогнозного индекса роста цен, оценки результативности мероприятий Программы, достижения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5. Механизм реализации мероприятий Программы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Реализация Программы осуществляется администрацией мунципального образования  Чкаловский  сельсовет. В случае привлечения иных исполнителей реализация Программы осуществляется на основе муниципальных контрактов (договоров) на закупку и поставку продукции, оказание услуг для государственных нужд, заключаемых муниципальными заказчиками Программы со всеми исполнителями мероприятий Программы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6. Организация управления и система контроля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за исполнением Программы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Управление и контроль за исполнением мероприятий Программы осуществляются администрацией мунципального образования  Чкаловский 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Для обеспечения мониторинга и анализа хода реализации Программы муниципальные заказчики ежеквартально представляют отчеты о ходе выполнения мероприятий Программы.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Эффективность реализации мероприятий Программы оценивается в социальном и экономическом аспектах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В социальном аспекте эффективность достигается за счет улучшения качества жизни и здоровья жителей поселения путем повышения двигательной активности, отказа от вредных привычек, регулярных занятий физической культурой и спортом, положительно влияющими на сохранение и укрепление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Предполагается, что активные занятия физической культурой и массовым спортом с учетом возрастающего количества занимающихся этими видами активного досуга приведут к снижению общего числа дней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, дополнительных доходов, полученных от появившейся возможности жителями области продолжать активную трудовую деятельность более длительное время и повышения их производительности труда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В результате реализации Программы ожидаются: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- увеличение численности населения, занимающегося физической культурой и спортом, достижение целевых ориентиров и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оздание системы подготовки спортсменов высшего спортивного мастерства, увеличение количества победителей и призеров областных, всероссийских соревнований, обеспечение представительства спортсменов муниципального образования Чкаловский сельсовет в сборных командах Оренбургской области и Российской Федерации в количесте не менее 3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Осуществление мероприятий Программы позволит улучшить инфраструктуру области, предназначенную для занятий физической культурой и спортом, создать дополнительные рабочие места, а также предоставит возможность повысить уровень физической подготовленности населения, что в конечном счете положительно повлияет на экономическое и нравственное оздоровление общества. Реализация мероприятий Программы будет способствовать проведению необходимой информационно-образовательной и агитационно-пропагандистской работы по формированию привлекательности имиджа здорового образа жизни среди населения, в частности, среди детей, подростков и молодежи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8. Методика оценки эффективности реализаци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Оценка промежуточных и конечных результатов реализации Программы будет осуществляться на основании аналитических исследований, мониторинга целевых индикаторов и показателей эффективности реализации Программы. К числу таких индикаторов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1. Доля жителей области, систематически занимающихся физической культурой и спортом, в общей численности населения, котора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pacing w:val="0"/>
        </w:rPr>
      </w:pPr>
      <w:r>
        <w:rPr>
          <w:spacing w:val="0"/>
        </w:rPr>
        <w:t>Дз = Чз / Чн x 100, гд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Дз - доля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pacing w:val="0"/>
        </w:rPr>
      </w:pPr>
      <w:r>
        <w:rPr>
          <w:spacing w:val="0"/>
        </w:rPr>
        <w:t xml:space="preserve">Чз - численность занимающихся физической культурой и спортом согласно данным статистического наблюдения по </w:t>
      </w:r>
      <w:hyperlink r:id="rId5">
        <w:r>
          <w:rPr>
            <w:rStyle w:val="InternetLink"/>
            <w:color w:val="0000FF"/>
            <w:spacing w:val="0"/>
          </w:rPr>
          <w:t>форме N 1-ФК</w:t>
        </w:r>
      </w:hyperlink>
      <w:r>
        <w:rPr>
          <w:spacing w:val="0"/>
        </w:rPr>
        <w:t xml:space="preserve"> 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Чн - численность населения по данным ситат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2. Доля учащихся и студентов, систематически занимающихся физической культурой и спортом, в общей численности учащихся и студентов, которая рассчитывается по формул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jc w:val="center"/>
        <w:rPr>
          <w:spacing w:val="0"/>
        </w:rPr>
      </w:pPr>
      <w:r>
        <w:rPr>
          <w:spacing w:val="0"/>
        </w:rPr>
        <w:t>Дс = Чзс / Чо x 100, гд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Дс - доля обучающихся и студентов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 xml:space="preserve">Чзс - численность обучающихся и студентов, систематически занимающихся физической культурой и спортом, согласно данным  статистического наблюдения по </w:t>
      </w:r>
      <w:hyperlink r:id="rId6">
        <w:r>
          <w:rPr>
            <w:rStyle w:val="InternetLink"/>
            <w:color w:val="0000FF"/>
            <w:spacing w:val="0"/>
          </w:rPr>
          <w:t>форме N 1-ФК</w:t>
        </w:r>
      </w:hyperlink>
      <w:r>
        <w:rPr>
          <w:spacing w:val="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Чо - общая численность обучающихся в организациях общего образования, начального, среднего и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0"/>
        </w:rPr>
      </w:pPr>
      <w:r>
        <w:rPr>
          <w:spacing w:val="0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, котора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pacing w:val="0"/>
        </w:rPr>
      </w:pPr>
      <w:r>
        <w:rPr>
          <w:spacing w:val="0"/>
        </w:rPr>
        <w:t>Ди = Чзи / Чни x 100, гд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Ди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 xml:space="preserve">Чзи - численность лиц с ограниченными возможностями здоровья и инвалидов, систематически занимающихся физической культурой и спортом, согласно данным федерального статистического наблюдения по </w:t>
      </w:r>
      <w:hyperlink r:id="rId7">
        <w:r>
          <w:rPr>
            <w:rStyle w:val="InternetLink"/>
            <w:color w:val="0000FF"/>
            <w:spacing w:val="0"/>
          </w:rPr>
          <w:t>форме N 3-АФК</w:t>
        </w:r>
      </w:hyperlink>
      <w:r>
        <w:rPr>
          <w:spacing w:val="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Чни - численность населения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4. Доля физкультурных и спортивных мероприятий, проводимых среди учащихся и студентов, включенных в календарный план физкультурных мероприятий и спортивных мероприятий области, от общего числа мероприятий, включенных в календарный план физкультурных мероприятий и спортивных мероприятий области, которая рассчитывается по формул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jc w:val="center"/>
        <w:rPr>
          <w:spacing w:val="0"/>
        </w:rPr>
      </w:pPr>
      <w:r>
        <w:rPr>
          <w:spacing w:val="0"/>
        </w:rPr>
        <w:t>Дфсм = Фмс1 / Фмс2 x 100, где:</w:t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Дфмс - доля физкультурно-спортивных мероприятий среди учащихся и студентов, включенных в календарный план физкультурных мероприятий и спортивных мероприятий области, к общему количеству мероприятий, включенных в календарный план физкультурных мероприятий и спортивных мероприяти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Фмс1 - количество физкультурно-спортивных мероприятий среди учащихся и студентов, включенных в календарный план физкультурных мероприятий и спортивных мероприяти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Фмс2 - общее количество физкультурно-спортивных мероприятий, включенных в календарный план физкультурных мероприятий и спортивных мероприяти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5. Количество призовых мест, занятых оренбургскими спортсменами на соревнованиях всероссийского и международного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6. Число спортсменов, принявших участие в официальных спортив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0"/>
        </w:rPr>
        <w:t>7. Доля спортсменов, выполнивших требования на присвоение спортивных разрядов и званий в общем числе занимающихс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0"/>
        </w:rPr>
      </w:pPr>
      <w:r>
        <w:rPr>
          <w:spacing w:val="0"/>
        </w:rPr>
        <w:t>8. Число спортсменов, включенных в основные и резервные составы сборных команд  муниципального образования.</w:t>
      </w:r>
    </w:p>
    <w:p>
      <w:pPr>
        <w:pStyle w:val="Normal"/>
        <w:autoSpaceDE w:val="false"/>
        <w:rPr>
          <w:rFonts w:cs="Calibri"/>
          <w:spacing w:val="0"/>
        </w:rPr>
      </w:pPr>
      <w:r>
        <w:rPr>
          <w:rFonts w:cs="Calibri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pacing w:val="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</w:t>
      </w:r>
      <w:r>
        <w:rPr>
          <w:spacing w:val="0"/>
          <w:sz w:val="24"/>
          <w:szCs w:val="24"/>
        </w:rPr>
        <w:t>к мунципальной программе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"Развитие физической культуры, 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</w:t>
      </w:r>
      <w:r>
        <w:rPr>
          <w:spacing w:val="0"/>
          <w:sz w:val="24"/>
          <w:szCs w:val="24"/>
        </w:rPr>
        <w:t xml:space="preserve">спорта и туризма" на </w:t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                                                                   </w:t>
      </w:r>
      <w:r>
        <w:rPr>
          <w:spacing w:val="0"/>
          <w:sz w:val="24"/>
          <w:szCs w:val="24"/>
        </w:rPr>
        <w:t>2015 - 2020 годы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Важнейшие целевые индикаторы и показатели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>эффективности реализации Программы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</w:p>
    <w:tbl>
      <w:tblPr>
        <w:tblW w:w="1034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52"/>
        <w:gridCol w:w="1620"/>
        <w:gridCol w:w="945"/>
        <w:gridCol w:w="945"/>
        <w:gridCol w:w="945"/>
        <w:gridCol w:w="945"/>
        <w:gridCol w:w="855"/>
        <w:gridCol w:w="900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</w:t>
              <w:br/>
              <w:t>индикато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01" w:hanging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эффективности    </w:t>
              <w:br/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  <w:br/>
              <w:t>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штатными       физкультурными </w:t>
              <w:br/>
              <w:t xml:space="preserve">работника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к    </w:t>
              <w:br/>
              <w:t>норматив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 численности    </w:t>
              <w:br/>
              <w:t xml:space="preserve">работников  физической   культуры  и спорта,   имеющих  специальное    </w:t>
              <w:br/>
              <w:t xml:space="preserve">образование,  к общему       </w:t>
              <w:br/>
              <w:t xml:space="preserve">их числ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 МО Чкаловский сельсовет систематически занимающихся  физической культурой  и спортом,  в общей  численности  населения  регион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19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   с ограниченными возможностями  </w:t>
              <w:br/>
              <w:t xml:space="preserve">здоровья и инвалидов,   </w:t>
              <w:br/>
              <w:t xml:space="preserve">систематически занимающихся  физической     </w:t>
              <w:br/>
              <w:t>культурой  и спортом,  в общей   численности лиц</w:t>
              <w:br/>
              <w:t xml:space="preserve">данной  категории  насел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,  занимающихся   </w:t>
              <w:br/>
              <w:t xml:space="preserve">в учреждениях дополнительного образования    </w:t>
              <w:br/>
              <w:t xml:space="preserve">детей  спортивной  направленности, в общей      численности детей  в возрасте  6 - 15 л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cs="Calibri"/>
          <w:spacing w:val="0"/>
        </w:rPr>
      </w:pPr>
      <w:r>
        <w:rPr>
          <w:rFonts w:cs="Calibri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иложение  № 2</w:t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к мунципальной программе</w:t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«Развитие физической культуры,  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и спорта и туризма" на </w:t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2015 - 2020 годы</w:t>
      </w:r>
    </w:p>
    <w:p>
      <w:pPr>
        <w:pStyle w:val="Normal"/>
        <w:autoSpaceDE w:val="false"/>
        <w:jc w:val="center"/>
        <w:rPr>
          <w:rFonts w:cs="Calibri"/>
          <w:spacing w:val="0"/>
          <w:sz w:val="24"/>
          <w:szCs w:val="24"/>
        </w:rPr>
      </w:pPr>
      <w:r>
        <w:rPr>
          <w:rFonts w:cs="Calibri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pacing w:val="0"/>
        </w:rPr>
      </w:pPr>
      <w:r>
        <w:rPr>
          <w:rFonts w:cs="Calibri"/>
          <w:spacing w:val="0"/>
        </w:rPr>
        <w:t>Перечень</w:t>
      </w:r>
    </w:p>
    <w:p>
      <w:pPr>
        <w:pStyle w:val="Normal"/>
        <w:autoSpaceDE w:val="false"/>
        <w:jc w:val="center"/>
        <w:rPr>
          <w:rFonts w:cs="Calibri"/>
          <w:spacing w:val="0"/>
        </w:rPr>
      </w:pPr>
      <w:r>
        <w:rPr>
          <w:rFonts w:cs="Calibri"/>
          <w:spacing w:val="0"/>
        </w:rPr>
        <w:t>мероприятий Программы и объемы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1440"/>
        <w:gridCol w:w="1074"/>
        <w:gridCol w:w="1086"/>
        <w:gridCol w:w="1111"/>
        <w:gridCol w:w="1112"/>
        <w:gridCol w:w="1017"/>
        <w:gridCol w:w="1080"/>
        <w:gridCol w:w="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" на 2015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47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Проведение физкультурных мероприятий и массовых спортивных мероприятий среди всех возрастных, профессиональных и социальных групп населения в соответствии с календарным планом физкультурных и спортивных мероприяти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Участие сборных команд области во всероссийских и международных физкультурных мероприятиях и массовых спортивных мероприятиях среди различных возрастных, социальных и профессиональных групп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Обеспечение развития физической культуры и спорта среди инвалидов и лиц с ограниченными возможностями здоров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Информационное обеспечение областных и межмуниципальных официальных физкультурных и спортивных мероприятий, областных физкультурно-оздоровительных мероприятий, участие в осуществлении пропаганды физической культуры, спорта и здорового образа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Выполнение работ по проведению в соответствии с календарным планом физкультурных и спортив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1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1pt;mso-wrap-distance-left:0pt;mso-wrap-distance-right:0pt;mso-wrap-distance-top:0pt;mso-wrap-distance-bottom:0pt;margin-top:0.05pt;mso-position-vertical-relative:text;margin-left:7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1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pacing w:val="0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90;n=32375;fld=134;dst=100014" TargetMode="External"/><Relationship Id="rId4" Type="http://schemas.openxmlformats.org/officeDocument/2006/relationships/hyperlink" Target="consultantplus://offline/main?base=RLAW390;n=32375;fld=134;dst=100014" TargetMode="External"/><Relationship Id="rId5" Type="http://schemas.openxmlformats.org/officeDocument/2006/relationships/hyperlink" Target="consultantplus://offline/ref=44FD8EE140CB828A342C30398ED0FCACF368120262AD5C47FF12A07BD46CE48357B5ECEABD46591Cx0d5K" TargetMode="External"/><Relationship Id="rId6" Type="http://schemas.openxmlformats.org/officeDocument/2006/relationships/hyperlink" Target="consultantplus://offline/ref=44FD8EE140CB828A342C30398ED0FCACF368120262AD5C47FF12A07BD46CE48357B5ECEABD46591Cx0d5K" TargetMode="External"/><Relationship Id="rId7" Type="http://schemas.openxmlformats.org/officeDocument/2006/relationships/hyperlink" Target="consultantplus://offline/ref=44FD8EE140CB828A342C30398ED0FCACF368120262AD5C47FF12A07BD46CE48357B5ECEABD465C1Cx0dE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8:00Z</dcterms:created>
  <dc:creator>Секретарь</dc:creator>
  <dc:description/>
  <cp:keywords/>
  <dc:language>en-US</dc:language>
  <cp:lastModifiedBy>Customer</cp:lastModifiedBy>
  <cp:lastPrinted>2014-12-26T10:35:00Z</cp:lastPrinted>
  <dcterms:modified xsi:type="dcterms:W3CDTF">2014-12-26T05:36:00Z</dcterms:modified>
  <cp:revision>15</cp:revision>
  <dc:subject/>
  <dc:title>Паспорт Программы </dc:title>
</cp:coreProperties>
</file>