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7.12.2014                                               п. Чкаловский                                             № 68 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/>
              <w:t>Об утверждении муниципальной программы   «</w:t>
            </w:r>
            <w:r>
              <w:rPr>
                <w:color w:val="000000"/>
              </w:rPr>
              <w:t>Обеспечение пожарно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зопасности территорий  населённых пунктов </w:t>
            </w:r>
            <w:r>
              <w:rPr/>
              <w:t xml:space="preserve">   муниципального образования 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Чкаловский сельсовет»  на 2015-2020 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42"/>
        <w:jc w:val="both"/>
        <w:rPr/>
      </w:pPr>
      <w:r>
        <w:rPr/>
        <w:tab/>
        <w:tab/>
        <w:t>Руководствуясь Федеральным законом от 06.10.2003 г. № 131-ФЗ «Об общих принципах организации</w:t>
      </w:r>
      <w:r>
        <w:rPr>
          <w:sz w:val="28"/>
          <w:szCs w:val="28"/>
        </w:rPr>
        <w:t xml:space="preserve"> </w:t>
      </w:r>
      <w:r>
        <w:rPr/>
        <w:t>местного самоуправления в Российской Федерации»,  постановлением главы  Чкаловского  сельсовета от  04.12.2014 № 62-п  «Об утверждении порядка разработки, реализации и оценки эффективности муниципальных программ муниципального образования  Чкаловский  сельсовет», ст. 27 Устава муниципального образования  Чкаловский  сельсовет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Утвердить муниципальную программу  «</w:t>
      </w:r>
      <w:r>
        <w:rPr>
          <w:color w:val="000000"/>
        </w:rPr>
        <w:t>Обеспечение пожарной безопасности территорий  населённых пунктов муниципального образования  Чкаловский  сельсовет</w:t>
      </w:r>
      <w:r>
        <w:rPr/>
        <w:t>» на 2015-2020  годы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3. Постановление вступает в силу  после обнародования, но не ранее 01.01.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 xml:space="preserve">           С.А.Исайчев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азослано:   прокурору района, населению, в дело-2, специалисту по бухгалтерскому учёту (Верченко О.Н.), старшему муниципальной пожарной команды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бразования Чкаловский 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17.12.2014  г. № 68 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«Обеспечение пожарной безопасности территорий  населённых пунктов муниципального образования  Чкаловский  сельсовет» 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Обеспечение пожарной безопасности территорий  населённых пунктов муниципального образования Чкаловский сельсовет» 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 2015-2020 годы </w:t>
            </w:r>
            <w:r>
              <w:rPr>
                <w:sz w:val="28"/>
                <w:szCs w:val="28"/>
                <w:lang w:val="ru-RU"/>
              </w:rPr>
              <w:t>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сельсовета от 04.12.2014  года № 62 -п "Об утверждении Порядка разработки, реализации и оценки эффективности муниципальных программ муниципального образования Чкаловский  сельсовет Асекеев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Чкаловский сельсовет Асекеевского района Оренбург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чик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Чкаловский сельсовет Асекеевского района Оренбургской области</w:t>
            </w:r>
          </w:p>
        </w:tc>
      </w:tr>
      <w:tr>
        <w:trPr>
          <w:trHeight w:val="30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>
          <w:trHeight w:val="41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нных пунктов муниципального образования Чкаловский сельсовет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и обучение личного состава  муниципальной пожарной охраны (далее МПО)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атериально-технической базы  МПО</w:t>
            </w:r>
          </w:p>
        </w:tc>
      </w:tr>
      <w:tr>
        <w:trPr>
          <w:trHeight w:val="16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5 – 2020 годы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Чкаловский  сельсовет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3633,6 тыс. рублей.</w:t>
            </w:r>
          </w:p>
        </w:tc>
      </w:tr>
      <w:tr>
        <w:trPr>
          <w:trHeight w:val="2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5 год – 643,6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6 год – 688,4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7 год – 600,4 тыс. рублей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8 год – 600,4 тыс. рублей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019 год – 600,4 тыс. рублей;</w:t>
            </w:r>
          </w:p>
          <w:p>
            <w:pPr>
              <w:pStyle w:val="Normal"/>
              <w:ind w:left="40" w:right="2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4 тыс. рублей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3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  <w:p>
            <w:pPr>
              <w:pStyle w:val="Normal"/>
              <w:snapToGrid w:val="false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й базы  МПО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а муниципального образования  Чкаловский  сельсов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сельсовета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муниципального образования функционирует муниципальная  пожарная охрана, в которой организовано круглосуточное дежурство.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зачастую и сознательные действия граждан, умышленно поджигающих мусор и траву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На территории муниципального образования существуют угрозы чрезвычайных ситуаций природного и техногенного характера.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а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hanging="0"/>
        <w:jc w:val="center"/>
        <w:rPr/>
      </w:pPr>
      <w:r>
        <w:rPr>
          <w:b/>
          <w:sz w:val="28"/>
          <w:szCs w:val="28"/>
        </w:rPr>
        <w:t>2. Основные цели и задачи, сроки и этапы</w:t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right="-6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сокращение времени реагирования  муниципальной  пожарной охраны на пожары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населения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приобретение современных средств оповещения людей при пожарах в учреждениях социальной сферы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повышение квалификации и обучение личного состава МПО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улучшение материально-технической базы МПО;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5 – 2020 годов. 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индикаторы и показатели Программы.</w:t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зарегистрированных пожаров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 людей,  погибших при пожаре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й ущерб от пожаров;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ремя оперативного реагирования на вызовы о пожаре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муниципального образования  Чкаловский  сельсовет.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главой муниципального образования  Чкаловский  сельсовет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– Администрация муниципального образования  Чкаловский  сельсовет: </w:t>
      </w:r>
    </w:p>
    <w:p>
      <w:pPr>
        <w:pStyle w:val="ConsPlusNormal"/>
        <w:widowControl/>
        <w:ind w:right="-6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ё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right="-65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right="-6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0" w:hanging="0"/>
        <w:jc w:val="center"/>
        <w:rPr/>
      </w:pPr>
      <w:r>
        <w:rPr>
          <w:b/>
          <w:sz w:val="28"/>
          <w:szCs w:val="28"/>
        </w:rPr>
        <w:t>5.Оценка эффективности социально-экономических</w:t>
      </w:r>
    </w:p>
    <w:p>
      <w:pPr>
        <w:pStyle w:val="Normal"/>
        <w:ind w:right="-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right="-65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right="-650" w:firstLine="720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ённой в установленном порядке методике оценки эффективности  долгосрочной целевой программы. </w:t>
      </w:r>
    </w:p>
    <w:p>
      <w:pPr>
        <w:pStyle w:val="Normal"/>
        <w:ind w:right="-6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napToGrid w:val="false"/>
        <w:ind w:right="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й базы МПО;</w:t>
      </w:r>
    </w:p>
    <w:p>
      <w:pPr>
        <w:pStyle w:val="Normal"/>
        <w:ind w:right="241"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защищенности учреждений социальной сферы от пожар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" w:right="241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ыполнение мероприятий по противопожарной пропаганде</w:t>
      </w:r>
      <w:r>
        <w:rPr>
          <w:sz w:val="28"/>
          <w:szCs w:val="28"/>
        </w:rPr>
        <w:t xml:space="preserve"> и пропаганде безопасности в чрезвычайных ситуация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left="9923" w:hanging="0"/>
        <w:rPr/>
      </w:pPr>
      <w:r>
        <w:rPr/>
        <w:t xml:space="preserve">к муниципальной программе </w:t>
      </w:r>
    </w:p>
    <w:p>
      <w:pPr>
        <w:pStyle w:val="Normal"/>
        <w:ind w:left="9900" w:hanging="0"/>
        <w:rPr>
          <w:b/>
          <w:b/>
        </w:rPr>
      </w:pPr>
      <w:r>
        <w:rPr/>
        <w:t>«</w:t>
      </w:r>
      <w:r>
        <w:rPr>
          <w:color w:val="000000"/>
        </w:rPr>
        <w:t>Обеспечение пожарной безопасности территорий  населённых пунктов муниципального образования  Чкаловский  сельсовет</w:t>
      </w:r>
      <w:r>
        <w:rPr>
          <w:b/>
        </w:rPr>
        <w:t xml:space="preserve">» </w:t>
      </w:r>
      <w:r>
        <w:rPr/>
        <w:t>на 2015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еспечение пожарной безопасности территорий  населённых пунктов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разования  Чкаловский  сельсовет</w:t>
      </w:r>
      <w:r>
        <w:rPr>
          <w:b/>
          <w:sz w:val="28"/>
          <w:szCs w:val="28"/>
        </w:rPr>
        <w:t>» на 2015-2020 годы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58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6146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местного  бюджета 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 муниципальной  пожарной охраны на территории муниципального образования  Чкал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4</w:t>
            </w:r>
          </w:p>
        </w:tc>
      </w:tr>
      <w:tr>
        <w:trPr>
          <w:trHeight w:val="10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добровольных пожарных, принимающих участие в профилактике и (или) тушении пожаров и проведении аварийно-спасательных работ на территории муниципального образования Чкаловский сельсо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необходимого  запаса топлива для пожарной тех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обходы жилого фонда муниципального образования и  информирование населения о правилах поведения при возникновении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3" w:hanging="0"/>
              <w:jc w:val="both"/>
              <w:rPr/>
            </w:pPr>
            <w:r>
              <w:rPr/>
              <w:t>Обеспечение содержания в исправном состоянии пожарных гидрантов, водоемов, водонапорных башен, находящихся на территории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к муниципальной программе</w:t>
      </w:r>
    </w:p>
    <w:p>
      <w:pPr>
        <w:pStyle w:val="Normal"/>
        <w:shd w:fill="FFFFFF" w:val="clear"/>
        <w:ind w:left="4680" w:hanging="46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«Обеспечение пожарной безопасности территорий населенных пунктов муниципального образования  Чкаловский сельсовет» на 2015-2017 годы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еспечение пожарной безопасности территорий  населё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ов муниципального образования  Чкаловский  сельсовет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«</w:t>
      </w:r>
      <w:r>
        <w:rPr>
          <w:color w:val="000000"/>
          <w:sz w:val="28"/>
          <w:szCs w:val="28"/>
        </w:rPr>
        <w:t>Обеспечение пожарной безопасности территорий  населённых пунктов муниципального образования  Чкаловский сельсовет</w:t>
      </w:r>
      <w:r>
        <w:rPr>
          <w:sz w:val="28"/>
          <w:szCs w:val="28"/>
        </w:rPr>
        <w:t xml:space="preserve">» на 2015-2020 годы (далее – методика, Программа) разработана в соответствии постановлением главы сельсовета </w:t>
      </w:r>
      <w:r>
        <w:rPr>
          <w:rFonts w:cs="Times New Roman CYR" w:ascii="Times New Roman CYR" w:hAnsi="Times New Roman CYR"/>
          <w:sz w:val="28"/>
          <w:szCs w:val="28"/>
        </w:rPr>
        <w:t>от 04.12.2014 № 62-п "Об утверждении Порядка разработки, реализации и оценки эффективности муниципальных программ муниципального образования  Чкаловский сельсовет Асекеевского района</w:t>
      </w:r>
      <w:r>
        <w:rPr>
          <w:sz w:val="28"/>
          <w:szCs w:val="28"/>
        </w:rPr>
        <w:t>». Методика ориентирована на повышение эффективности мероприятий по пожарной безопасности на территории муниципального образования  Чкаловский  сельсов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к 2014 году (базовый показ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к 2014 году (базовый показ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муниципального образования  Чкаловский сельсовет, по завершении срока реализации Программы и за период с 2015 по 2020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1:00Z</dcterms:created>
  <dc:creator>1</dc:creator>
  <dc:description/>
  <cp:keywords/>
  <dc:language>en-US</dc:language>
  <cp:lastModifiedBy>Customer</cp:lastModifiedBy>
  <cp:lastPrinted>2014-12-17T13:45:00Z</cp:lastPrinted>
  <dcterms:modified xsi:type="dcterms:W3CDTF">2014-12-17T08:46:00Z</dcterms:modified>
  <cp:revision>19</cp:revision>
  <dc:subject/>
  <dc:title>ЦЕЛЕВАЯ ПРОГРАММА</dc:title>
</cp:coreProperties>
</file>