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0.03.2020                                     п.Чкаловский                                        № 29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rFonts w:eastAsia="Arial Unicode MS"/>
          <w:sz w:val="28"/>
          <w:szCs w:val="28"/>
          <w:lang w:bidi="ru-RU"/>
        </w:rPr>
        <w:t xml:space="preserve">О порядке составления проек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каловский сельсовет Асекеевского района Оренбургской области</w:t>
      </w:r>
    </w:p>
    <w:p>
      <w:pPr>
        <w:pStyle w:val="Normal"/>
        <w:ind w:right="-2" w:hanging="0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а очередной финансовый год и плановый период</w:t>
      </w:r>
    </w:p>
    <w:p>
      <w:pPr>
        <w:pStyle w:val="Normal"/>
        <w:ind w:right="-2" w:hanging="0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ями 169 и 184 Бюджетного  кодекса Российской Федерации, руководствуясь статьей 27 Устава муниципального образования Чкаловский  сельсовет Асекеевского района, в целях обеспечения разработки проекта бюджета муниципального образования Чкаловский  сельсовет на очередной финансовый год и плановый период,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проекта  бюджета муниципального образования Чкаловский  сельсовет на очередной финансовый год и плановый период (далее - порядок) согласно приложению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лежит применению ежегодно при разработке проекта бюджета на очередной финансовый год и плановый период, начиная с разработки проекта бюджета на 2019 год и плановый период 2020 и 2021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муниципального образования обеспечивать составление проекта бюджета муниципального образования Чкаловский  сельсовет  на очередной финансовый год и плановый период в соответствии с утвержденным </w:t>
      </w:r>
      <w:hyperlink w:anchor="Par5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Э.Н. Косы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 в дело-2, в прокуратуру  района, финансовый  отдел администрации района</w:t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>к постановлению администрации МО Чкаловский сельсовет</w:t>
      </w:r>
    </w:p>
    <w:p>
      <w:pPr>
        <w:pStyle w:val="Normal"/>
        <w:ind w:left="5529" w:hanging="0"/>
        <w:rPr/>
      </w:pPr>
      <w:r>
        <w:rPr/>
        <w:t xml:space="preserve">от 20.03.2020 г. № 29-п 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составления проекта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Чкаловский сельсовет на очередной финансовый год и планов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Настоящий порядок разработан в целях обеспечения составления проекта бюджета и подготовки проекта решения Совета депутатов о 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й базой для разработки проекта бюдж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политики и основные направления налоговой политики Оренбург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муниципального образования Чкаловский сельсовет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Чкалов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муниципального образования Чкал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муниципального образования Чкаловский сельсовет  при составлении проекта бюджета осуществляет следующие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сновные параметры прогноза социально-экономического развития на очередной финансовый год и плановый период, прогноз социально-экономического развития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муниципальные программы муниципального образования и изменения к ним;</w:t>
      </w:r>
    </w:p>
    <w:p>
      <w:pPr>
        <w:pStyle w:val="Normal"/>
        <w:ind w:firstLine="540"/>
        <w:jc w:val="both"/>
        <w:rPr/>
      </w:pPr>
      <w:r>
        <w:rPr/>
        <w:t>рассматривает предложения о порядке индексации заработной платы работников администрации, финансируемых за счет средств бюджета поселения, денежного содержания муниципальных служащих муниципального образования, а также публичные нормативные обязательства в очередном финансовом году и плановом период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авливает и исполняет расходные обязательства муниципального образования Чкаловский сельсовет и вносит его на рассмотрение Совета депутатов муниципального образования Чкаловский сельсовет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бюджетный прогноз муниципального образования Чкаловский сельсовет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ет  материалы, необходимые для составления проекта бюджета муниципального образования Чкал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устанавливает порядок и методику планирования бюджетных ассигнований бюджета муниципального образования Чкал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реестр расходных обязательств муниципального образования Чкаловский сельсовет , подлежащих исполнению за счет средств 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и утверждает методику формирования  бюджета муниципального образования Чкаловский сельсовет 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 порядок применения целевых статей расходов бюджета муниципального образования Чкаловский сельсов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товит проекты нормативных правовых актов, связанных с изменением объемов и (или) структуры расходных обязательств муниципального образования Чкаловский сельсовет  и представляют в финансовый отдел администрации Асекеевского райо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 предложения по формированию бюджетных ассигнований бюджета муниципального образования Чкаловский сельсовет на реализацию муниципальных программ  муниципального образования Чкаловский сельсовет  и осуществление непрограммных направлений деятельности на очередной финансовый год и плановый период с расчетами и обоснованиями бюджетных ассигн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едложения по оптимизации расходов бюджета и сокращению неэффективных расходов и расходов, не носящих первоочередной характе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одит расчеты распределения межбюджетных трансфертов, по которым является главным распорядител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уществляет оценку ожидаемого исполнения бюджета муниципального образования Чкаловский сельсовет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на основании и во исполнение Бюджетного кодекса РФ, актов Правительства Оренбургской области, муниципальных правовых актов Асекеевского района регулирующих бюджетные правоотношения, настоящего порядка, иных муниципальных правовых актов муниципального образования Чкаловский сельсовет 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работу по изменению параметров планового периода утвержденного бюджета муниципального образования Чкал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прогноз поступления арендной платы за землю и арендной платы за сдачу в аренду муниципального имуществ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полномочия в соответствии с Бюджетным кодексом РФ, актами Правительства Оренбургской области, муниципальными правовыми актами Асекеевского района регулирующими бюджетные правоотношения, настоящим порядком, иными нормативными актами муниципального образования Чкаловский сельсовет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и составлении проекта бюджета муниципального образования Чкаловский сельсовет на очередной финансовый год и плановый период главные администраторы (администраторы) доходов бюджета  поселения и главные администраторы(администраторы) источников финансирования дефицита бюджета разрабатывают и представляют в финансовый отдел администрации Чкаловский сельсовет Асекеевского района прогноз объемов поступлений в бюджет поселения по соответствующим видам (подвидам) доходов и источникам финансирования дефицита  бюджета 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зработка проекта бюджета муниципального образования Чкаловский сельсовет  и проекта решения Совета депутатов о бюджете на очередной финансовый год и плановый период осуществляется в соответствии с графиком согласно приложению к настоящему поря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7511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ind w:left="5529" w:hanging="1685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3844" w:hanging="21"/>
              <w:rPr/>
            </w:pPr>
            <w:r>
              <w:rPr/>
              <w:t>к постановлению администрации МО Чкаловский сельсовет</w:t>
            </w:r>
          </w:p>
          <w:p>
            <w:pPr>
              <w:pStyle w:val="Normal"/>
              <w:ind w:left="5529" w:hanging="1706"/>
              <w:rPr/>
            </w:pPr>
            <w:r>
              <w:rPr/>
              <w:t xml:space="preserve">от 20.03.2020 г. № 29-п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аботки проекта бюджета муниципального образования Чкаловский сельсовет   и проекта решения Совета депутатов муниципального образования Чкаловский сельсовет  </w:t>
      </w:r>
      <w:r>
        <w:rPr/>
        <w:t xml:space="preserve"> на очередной финансовый год и плановый период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20"/>
        <w:gridCol w:w="2098"/>
        <w:gridCol w:w="2976"/>
        <w:gridCol w:w="23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представляются документы и материа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(утверждения, одобр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униципальных программ, согласование их с заинтересованными сторонам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, постановлением администрации МО Чкал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ходе реализации и оценке эффективности муниципальных программ за отчетный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ормативных правовых актов, регулирующих расходные обязательства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ормативных актов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 внесении изменений и дополнений в законодательство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налогах и сбора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оступлений доходов в бюджет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предварительных итогов социально-экономического развития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текший период текущего финансового года и ожидаемых итогов социально-экономического развития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текущий финансовый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убъектами бюджетного планирования предварительного реестра расходных обязательст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основных направлений бюджетной политики и налоговой политики на очередной финансовый год и плановый пери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ого реестра расходных обязательст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методики формирования  бюджета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чередной финансовый год и плановый пери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методики прогнозирования поступлений доходов, прогноза поступлений доходов в консолидированный бюджет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информации, необходимой для включения в перечень и реестр источников доходов бюдже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ки прогнозирования доходов бюджета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основным налогам и сборам на очередной финансовый и плановый пери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проекта  бюджета муниципального образования Чкаловский сельсовет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чередной финансовый год и плановый пери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каловский сельсовет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5:00Z</dcterms:created>
  <dc:creator>CHIKALOV</dc:creator>
  <dc:description/>
  <cp:keywords/>
  <dc:language>en-US</dc:language>
  <cp:lastModifiedBy>User</cp:lastModifiedBy>
  <cp:lastPrinted>2020-03-25T14:47:00Z</cp:lastPrinted>
  <dcterms:modified xsi:type="dcterms:W3CDTF">2020-03-25T08:48:00Z</dcterms:modified>
  <cp:revision>32</cp:revision>
  <dc:subject/>
  <dc:title/>
</cp:coreProperties>
</file>