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ЧКАЛОВ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ЕКЕЕВСКОГО РАЙОНА ОРЕНБУРГ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sz w:val="28"/>
        </w:rPr>
        <w:t xml:space="preserve">06 апреля 2011года                  </w:t>
      </w:r>
      <w:r>
        <w:rPr>
          <w:sz w:val="24"/>
          <w:szCs w:val="24"/>
        </w:rPr>
        <w:t>п. Чкаловский</w:t>
      </w:r>
      <w:r>
        <w:rPr>
          <w:b/>
          <w:sz w:val="28"/>
        </w:rPr>
        <w:t xml:space="preserve">                                         № 4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 форм участия  граждан в обеспечении первичных мер пожарной безопасности, в том числе в деятельности добровольной 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N 131-ФЗ "Об общих принципах организации местного самоуправления в Российской Федерации", Федерального закона от 21.12.1994 года N 69-ФЗ "О пожарной безопасности", Устава муниципального образования Чкаловский сельсовет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                     С. А. Исайче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06.04.2011 г.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ФОРМ УЧАСТИЯ ГРАЖДАН В ОБЕСПЕЧ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ИЧНЫХ МЕР ПОЖАРНОЙ БЕЗОПАСНОСТИ, В ТОМ ЧИС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ЕЯТЕЛЬНОСТИ ДОБРОВОЛЬНОЙ ПОЖАРНОЙ ОХРА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дружины, разработано в целях обеспечения защиты жизни, здоровья и имущества граждан, имущества организаций от пожаров, а также повышения ответственности организаций, должностных лиц и граждан в сфере обеспечения пожарной безопасности на территории муниципального образования, в том числе вне границ населе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 Положение разработано в соответствии с Конституцией Российской Федерации, Федеральным законом от 16.10.2003 года N 131-ФЗ "Об общих принципах организации местного самоуправления в Российской Федерации", Федеральным законом от 21.12.1994 N 69-ФЗ "О пожарной безопасности", Уставом  муниципального образования Чкаловский сельсов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 Обеспечение первичных мер пожарной безопасности осуществляется в целях защиты жизни и здоровья людей, имущества граждан, организаций, общественных объединений от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  Термины   и   понятия,   используемые   в   настоящем   Положении,   применяются   в соответствии с Федеральным законом от 21.12.1994 N 69-ФЗ "О пожарной безопасности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Обеспечение первичных мер пожарной безопасности с привлечением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еспечение первичных мер пожарной безопасности включает в себя: создание необходимых условии для привлечения к работам по предупреждению и тушению пожаров в составе добровольных противопожарных формиров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ю патрулирования в условиях устойчивой сухой, жаркой и ветреной погоды или при получении штормового предупреждения; обеспечение исправной телефонной или радиосвязью для сообщения о пожаре в пожарную охран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ую очистку территории от горючих отходов, мусора, сухой расти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в исправном состоянии в любое время года дорог, про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требований пожарной безопасности при планировке и застройке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в исправном состоянии наружного освещения в темное время су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ание в постоянной готовности техники, приспособленной для тушения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 Программы и планы социально-экономического развития муниципального образования, организаций, расположенных на его территории, должны в обязательном порядке предусматривать меры обеспечения пожарной безопасности и конкретные мероприятия по укреплению противопожар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При разработке градостроительной документации, проектов строительства, выборе земельных участков под строительство должны выполняться требования действующего законодательства в области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Противопожарную пропаганду проводят администрация  муниципального образования, пожарная охрана и организации с использованием средств массовой информации, агитационно-пропагандистских мероприятий, выставок, ярмарок, смотров, конференций, конкурсов, а также издания и распространения специальной литературы и рекламной продукции и других форм информирова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, учрежденные администрацией муниципального образования, обязаны на безвозмездной основе,  по требованию Государственной противопожарной службы оперативно информировать население по вопросам пожарной безопасности. В случае установления особого противопожарного режима, такая информация должна доводиться до населения незамедл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 При особенно неблагоприятной пожарной обстановке администрация муниципального образования  вправе устанавливать особый противопожарный режим, который состоит в установлении дополнительных требований пожарной безопасности, привлечении сил и средств организаций для устранения причин и ликвидации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Пожарная охрана осуществляет тушение пожаров на территории муниципального образования, с том числе вне границ населенных пунктов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лномочия администрации  муниципального образования в области привлечения граждан для обеспечения первичных мер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К полномочиям администрации  муниципального образования в  области привлечения граждан для обеспечения первичных мер пожарной безопасност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ое регулирование вопросов организационно- правового, финансового, материально-технического обеспечения первичных мер пожарной безопасности на территории муниципального образования, в том числе вне границ населенных пун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ие мероприятий по обеспечению пожарной безопасности в планы, схемы  и  программы развития муниципального образования; информирование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на территории муниципального образования особого противопожарного режима в случае повышения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ривлечение населения к выполнению социально значимых работ в целях обеспечения первичных мер пожарной безопасности осуществляется в порядке и сроки, установленные действующим законодательством Российской Федерации и Уставом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- Права и обязанности организаций в области привлечения граждан для обеспечения первичных мер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Руководители организаций, расположенных на территории муниципального образования, осуществляют непосредственное руководство системой пожарной безопасности в пределах своей компетенции на подведомственных объект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Руководители организаций имеют право создавать, организовывать и ликвидировать, в установленном порядке, подразделения пожарной охраны, которые они содержат за счет собственных средств и привлекать производственный персонал в обеспечении пожарной безопасности на предприят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Руководители организаций обязаны разрабатывать и утверждать инструкции о мерах пожарной безопасности, устанавливающих порядок обеспечения людей и сохранности материальных ценностей, исходя из специфики пожарной опасности зданий, сооружений, технологических процессов, технологического и производственного оборудования, организовывать проведение противопожарного инструктажа. Организовывать обучение сотрудников правилам пожарной безопасности и пожарно-техническому минимуму, включая ознакомление с нормативными правовыми актами, регулирующими вопросы пожарной безопасности, включая регулярное проведение инструктажей по пожарной безопасности, содействовать деятельности добровольных пожарн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4. Мероприятия по обслуживанию, ремонту, организации использования источников противопожарного водоснабжения, находящихся в собственности, хозяйственном ведении или оперативном управлении организации, организуются и проводятся руководителем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5. Работники организации обязаны проходить противопожарный инструктаж, обучение правилам пожарной безопасности и б пожарно-техническому минимуму, включая ознакомление с нормативными правовыми актами, регулирующими вопросы пожарной безопасности, а также соблюдать на производстве и в быту требования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Права и обязанности граждан в области обеспечения первичных мер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Граждане обязаны соблюдать требования пожарной безопасности в помещениях, строениях, сооружениях, находящихся в их собственности. Граждане несут ответственность за нарушение требований пожарной безопасности в соответствии с действующим законодательством Российской Федерации и обязаны иметь в помещениях, строениях, находящихся в их собственности, первичные средства пожаротушения и противопожарный инвентарь в соответствии с перечнем первичных средств, установленных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Администрация  муниципального образования вправе привлекать граждан к выполнению на добровольной основе социально значимых для муниципального образования работ (в том числе дежурств) в целях решения вопросов местного значения. К социально значимым работам относятся только работы, не требующие специальной  профессиональной подготовки. К выполнению социально значимых работ привлекаются совершеннолетние трудоспособные жители муниципального образования в свободное от основной работы или учебы время на безвозмездной основе не более, чем один раз в три месяца. При этом продолжительность социально значимых работ не может более четырех часов подря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К социально значимым работам в области пожарной безопасност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борка территории муниципального образования от горючих отходов, мусора, опавших листьев, сухой трав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зиме пожарных водоемов и гидрантов, оборудование знаков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етний период в условиях устойчивой сухой, жаркой и ветреной погоды, при получении штормового предупреждения патрулирование с первичными средствами пожаротушения в частном жилом секторе силами местного на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 листовок, буклетов, информационных листов в жилом секторе,  в местах с массовым пребыванием люд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 Организация пожарной охраны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Государственная противопожарная служба является основным видом пожарной охраны на территории муниципального образования и входит в систему МЧС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2. Ведомственная пожарная охрана может создаваться организациями, расположенными на территории муниципального образования, для обеспечения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3. На территории муниципального образования может создаваться частная пожарная охрана в  соответствии с действующим законодательством Российской Федерации в области пожарной безопасности,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4. Добровольная пожарная охрана может создаваться на предприятиях, организациях, учреждениях, расположенных на территории муниципального образования, независимо от их организационно-правовых форм и  форм собственности, в соответствии с Федеральным законом от 21.12.1994 N 69-ФЗ "О пожарной безопасности» и настоящим Положением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II. Контроль и координация действий по обеспечению первичных мер пожарной безопасност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Координацию действий по обеспечению первичных мер пожарной безопасности на территории муниципального образования осуществляет Комиссия по предупреждению и ликвидации чрезвычайной ситуации и обеспечению пожарной безопасности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2. Проведение противопожарных мероприятий на территории муниципального образования освещается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1:00Z</dcterms:created>
  <dc:creator>магазин</dc:creator>
  <dc:description/>
  <dc:language>en-US</dc:language>
  <cp:lastModifiedBy>магазин</cp:lastModifiedBy>
  <cp:lastPrinted>2011-04-08T14:56:00Z</cp:lastPrinted>
  <dcterms:modified xsi:type="dcterms:W3CDTF">2011-04-08T08:57:00Z</dcterms:modified>
  <cp:revision>16</cp:revision>
  <dc:subject/>
  <dc:title/>
</cp:coreProperties>
</file>