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ЧКАЛО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ЕКЕЕВСКОГО РАЙОНА ОРЕНБУРГ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6 апреля  2011года                  </w:t>
      </w:r>
      <w:r>
        <w:rPr>
          <w:sz w:val="24"/>
          <w:szCs w:val="24"/>
        </w:rPr>
        <w:t>п. Чкаловский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8"/>
        </w:rPr>
        <w:t>№ 4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 на территории 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 основании ст. 30 Федерального закона от 21 декабря 1994 года "О пожарной безопасности", в целях обеспечения пожарной безопасности на территории муниципального образования,  Совет депутатов муниципального образования Чкал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установления особого противопожарного режима на территории муниципального образования  Чкал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С. А. Исайч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6.04.2011 г.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ОСОБОГО ПРОТИВОПОЖАРНОГО РЕЖИМА НА ТЕРРИТОРИИ МУНИЦИПАЛЬНОГО ОБРАЗОВАНИЯ ЧКАЛО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Настоящий Порядок установления особого противопожарного режима на территории муниципального образования Чкаловский сельсовет разработан  в соответствии со ст. 30 Федерального закона от 21 декабря 1994 года "О пожарной безопасности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лучае повышения пожарной опасности администрация  сельсовета устанавливает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 период действия особого противопожарного режима на территории муниципального образования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 рамках обеспечения особого противопожарного режима на территории муниципального образования,  администрация  сельсовета разрабатывает и проводит следующие мероприятия: создает комиссию по борьбе с  пожарами; принимает необходимые меры по своевременной очистке территории населенною пункта от горючих отходов и мусора; информирует, в установленном законодательством порядке, уполномоченные органы о нарушениях требования пожарной безопасности, организует наблюдение за противопожарным состоянием муниципального образования и в прилегающих к нему зонам путем несения дежурства гражданами и  работниками организаций, предусматривает мероприятия, исключающие возможность переброса огня от лесных пожаров на здания и сооружения населенного пункта  и на прилегающие к нему зоны; проводит  разъяснительную работу с населением об опасности разведения костров на территории населенного  пункта и на прилегающих к нему зонах; 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 организует силами местного  населения и членов добровольных пожарных формирований патрулирование населенных пактов с горничными средствами пожаротушения, а также подготовку для возможного использования имеющейся водовозной и землеройной техники; организует помощь членам добровольной пожарной охраны, дежурство граждан и работников предприятий, расположенных в населенном пунк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 период действия особого противопожарного режима могут быть установлены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 подобные мер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Руководители организаций всех форм собственности при установлении особого противопожарного режима: организуют  круглосуточное дежурство имеющихся подразделений добровольной пожарной охраны и пожарной (приспособленной для целей пожаротушения) техники; предусматривают использование для целей пожаротушения имеющуюся водовозную, поливочную и землеройную технику (в  том числе обеспечение ее водительским составом и горюче-смазочными материалами); обеспечивают запасы воды для целей пожаротушения; принимают меры по обкосу сухой травы, уборке валежника, иного горючего мусора с территорий, прилегающих к границам предприятий, организаций;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4:00Z</dcterms:created>
  <dc:creator>магазин</dc:creator>
  <dc:description/>
  <dc:language>en-US</dc:language>
  <cp:lastModifiedBy>магазин</cp:lastModifiedBy>
  <cp:lastPrinted>2011-04-08T14:53:00Z</cp:lastPrinted>
  <dcterms:modified xsi:type="dcterms:W3CDTF">2011-04-08T08:54:00Z</dcterms:modified>
  <cp:revision>16</cp:revision>
  <dc:subject/>
  <dc:title/>
</cp:coreProperties>
</file>